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6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o ao Poder Executivo Municipal, que oficie a Secretaria ou Departamento Responsável, da necessidade da implantação de coleta de lixo semanalmente, em toda a extensão da Rua Mangueiras, Bairro Santo Antônio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implantação de coleta de lixo semanalmente, em toda a extensão da Rua Mangueiras, Bairro Santo Antônio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para que dessa forma os moradores possam fazer o descarte do lixo doméstico da forma correta, onde em dias pré-definidos, o caminhão possa estar passando e fazendo a coleta. </w:t>
      </w: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 xml:space="preserve">Vice-Presidente Professor Rafael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b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7:00Z</dcterms:created>
  <dc:creator>Gabinete</dc:creator>
  <dc:description/>
  <dc:language>en-US</dc:language>
  <cp:lastModifiedBy>Gabinete</cp:lastModifiedBy>
  <dcterms:modified xsi:type="dcterms:W3CDTF">2017-11-27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