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NDICAÇÃO Nº 400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s na Rua Hermínio José de </w:t>
      </w:r>
      <w:bookmarkStart w:id="0" w:name="_GoBack"/>
      <w:bookmarkEnd w:id="0"/>
      <w:r>
        <w:rPr>
          <w:rFonts w:cs="Tahoma" w:ascii="Verdana" w:hAnsi="Verdana"/>
        </w:rPr>
        <w:t xml:space="preserve">Oliveira, à altura do número 243 na Vila Doutor Cardos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</w:t>
      </w:r>
      <w:r>
        <w:rPr/>
        <w:t xml:space="preserve"> </w:t>
      </w:r>
      <w:r>
        <w:rPr>
          <w:rFonts w:cs="Tahoma" w:ascii="Verdana" w:hAnsi="Verdana"/>
        </w:rPr>
        <w:t>Mantovani Franco, Secretário de Segurança e Mobilidade Urbana, para a implantação de Lombadas na Rua Levi Mateus Garcia, situada no bairro Vila Dona Paulina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a realização deste serviço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Lombadas na Rua Hermínio José de Oliveira, à altura do número 243 na Vila Doutor Cardoso para que com máxima urgência possamos trazer melhorias para a população e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novem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6:00Z</dcterms:created>
  <dc:creator>Camara04</dc:creator>
  <dc:description/>
  <dc:language>en-US</dc:language>
  <cp:lastModifiedBy>CMI User</cp:lastModifiedBy>
  <dcterms:modified xsi:type="dcterms:W3CDTF">2019-11-14T1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