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18</w:t>
      </w:r>
      <w:bookmarkStart w:id="0" w:name="_GoBack"/>
      <w:bookmarkEnd w:id="0"/>
      <w:r>
        <w:rPr>
          <w:rFonts w:cs="Arial" w:ascii="Arial" w:hAnsi="Arial"/>
          <w:b/>
        </w:rPr>
        <w:t>/2019</w:t>
      </w:r>
      <w:r>
        <w:rPr>
          <w:rFonts w:cs="Arial" w:ascii="Arial" w:hAnsi="Arial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Municipal de Segurança e Modalidade Urbana, aos cuidados do Sr. Mantovani Franco, a pintura das lombadas situadas na extensão da Rua Lery Claudino da Silva – Jardim São Luís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interceda junto Secretaria Municipal de Segurança e Modalidade Urbana, aos cuidados do Sr. Rogerio de Oliveira, a pintura das lombadas situadas na extensão da Rua Lery Claudino da Silva – Jardim São Luí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r>
        <w:rPr>
          <w:rFonts w:cs="Arial" w:ascii="Arial" w:hAnsi="Arial"/>
          <w:b/>
        </w:rPr>
        <w:br/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um local que conta com o fluxo constante de pedestres, principalmente de crianças, já que existe uma escola situada na mesma rua.</w:t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lombadas da rua supracitada estão totalmente apagadas, sendo difícil a identificação das mesmas pelos motoristas que trafegam pela rua, esses que muitas vezes passam muito rápido e preocupam os responsáveis dos estudantes do CEMEB Antônio Carlos Gomes.</w:t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ndo assim, a realização é necessária, já que devido à falta de visibilidade as lombadas que seriam destinadas a inibir os condutores imprudentes podem causar prejuízos envolvendo pedestres. Sem mais para o momento, peço para que esses competentes órgãos analisem e incluam o pedido no cronograma de obras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novembro de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2196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56:00Z</dcterms:created>
  <dc:creator>CMI User</dc:creator>
  <dc:description/>
  <dc:language>en-US</dc:language>
  <cp:lastModifiedBy>CMI User</cp:lastModifiedBy>
  <dcterms:modified xsi:type="dcterms:W3CDTF">2019-11-18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