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4"/>
          <w:sz w:val="28"/>
        </w:rPr>
        <w:t>PROJETO DE DECRETO LEGISLATIVO 20/2014</w:t>
      </w:r>
    </w:p>
    <w:p>
      <w:pPr>
        <w:pStyle w:val="Normal"/>
        <w:jc w:val="both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left="3969" w:hanging="0"/>
        <w:jc w:val="both"/>
        <w:rPr/>
      </w:pPr>
      <w:r>
        <w:rPr>
          <w:b/>
          <w:spacing w:val="24"/>
          <w:sz w:val="28"/>
        </w:rPr>
        <w:t>“</w:t>
      </w:r>
      <w:r>
        <w:rPr>
          <w:b/>
          <w:spacing w:val="24"/>
          <w:sz w:val="28"/>
        </w:rPr>
        <w:t>Dispõe sobre a outorga de Título de Cidadão Itapeviense ao Dr. João Salvador Neves, e dá outras providências”.</w:t>
      </w:r>
    </w:p>
    <w:p>
      <w:pPr>
        <w:pStyle w:val="Normal"/>
        <w:jc w:val="both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both"/>
        <w:rPr/>
      </w:pPr>
      <w:r>
        <w:rPr>
          <w:spacing w:val="24"/>
          <w:sz w:val="28"/>
        </w:rPr>
        <w:t>A Câmara Municipal de Itapevi, no uso de suas atribuições legais, DECRETA: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  <w:t>Art. 1º - Fica concedido o Título de Cidadão Itapeviense ao Dr. João Salvador Neves, pelos inestimáveis e relevantes serviços prestados ao Município.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/>
      </w:pPr>
      <w:r>
        <w:rPr>
          <w:spacing w:val="24"/>
          <w:sz w:val="28"/>
        </w:rPr>
        <w:t>Art. 2º -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  <w:t>Art. 3º - Este Decreto Legislativo entra em vigor na data de sua publicação, revogadas as disposições em contrário.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  <w:tab/>
        <w:t>Sala das Sessões Bemvindo Moreira Nery, 17 de março de 2014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Dr. Paulo Rogiério de Almeida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“</w:t>
      </w:r>
      <w:r>
        <w:rPr>
          <w:b/>
          <w:spacing w:val="24"/>
          <w:sz w:val="28"/>
        </w:rPr>
        <w:t>Professor Paulinho”</w:t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Presidente da Câmara Municipal de Itapevi</w:t>
      </w:r>
      <w:r>
        <w:br w:type="page"/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JUSTIFICATIVA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  <w:tab/>
        <w:t>Apresento para apreciação e futura aprovação por Vossas Excelências o projeto trazido à baila.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“</w:t>
      </w:r>
      <w:r>
        <w:rPr>
          <w:b/>
          <w:spacing w:val="24"/>
          <w:sz w:val="28"/>
        </w:rPr>
        <w:t>O futuro decreto visa tão somente prestar as devidas honras a quem de direito, como é o caso do Dr. João Salvador Neves.”</w:t>
      </w:r>
    </w:p>
    <w:p>
      <w:pPr>
        <w:pStyle w:val="Normal"/>
        <w:jc w:val="both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both"/>
        <w:rPr/>
      </w:pPr>
      <w:r>
        <w:rPr>
          <w:spacing w:val="24"/>
          <w:sz w:val="28"/>
        </w:rPr>
        <w:tab/>
        <w:t>Dr. JOÃO SALVADOR NEVES, nasceu na cidade de Artur Nogueira/SP., aos 28/05/1940, filho de lavrador, sendo que quando jovem foi ajudante de caminhão, motorista de caminhão, motorista de ônibus, e metalúrgico, aos 24 anos de idade (1964), ingressou na Polícia Militar do Estado de São Paulo, cursando dentro e fora da PM., os seguintes cursos: Formação de Soldado em 1964, Cabo e Bombeiro em 1968, Mecânico de moto e de autos em 1973, Segurança de Presídio em 1974, 1</w:t>
      </w:r>
      <w:r>
        <w:rPr>
          <w:sz w:val="28"/>
          <w:u w:val="single"/>
          <w:vertAlign w:val="superscript"/>
        </w:rPr>
        <w:t>o</w:t>
      </w:r>
      <w:r>
        <w:rPr>
          <w:spacing w:val="24"/>
          <w:sz w:val="28"/>
        </w:rPr>
        <w:t xml:space="preserve"> grau em 1976, Especialização em Policiamento Rodoviário em 1978, 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</w:t>
      </w:r>
      <w:r>
        <w:rPr>
          <w:spacing w:val="24"/>
          <w:sz w:val="28"/>
        </w:rPr>
        <w:t>grau em 1981, Bacharel em Direito em 1985, pela Faculdade de Direito de Itapetininga/SP., Aprovado em Exame da OAB/SP em 1986, Instrutor em Policiamento Rodoviário de 1987 à 1988, Escola de Formação de Sargentos em 1989, Curso Sobre Juizados Especiais Cíveis e Criminais, Curso sobre o Novo Código de Trânsito Brasileiro. Hoje aposentado na graduação de Subtenente da Polícia Militar é Advogado militante em Itapevi há mais de dezenove anos. Casado com a Diretora de Escola aposentada Ioshie Sasaki Neves, tem dois filhos: Dr. Rafael Augusto Sasaki Neves e Dra. Bruna Letícia Sasaki Neves.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  <w:tab/>
        <w:t>Este é um histórico de um cidadão que realmente merece ser laureado, pelo que prestou não somente a Itapevi, mas à sua população, no amparo aos necessitados de orientação e assistência jurídica.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  <w:tab/>
        <w:t>Posto isto, peço a aprovação desse projeto para que possamos demonstrar mesmo que num pequeno gesto nosso apreço e gratidão por esse exemplo de cidadão.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  <w:tab/>
        <w:t>Sala das Sessões Bemvindo Moreira Nery, 17 de março de 2014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Dr. Paulo Rogiério de Almeida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“</w:t>
      </w:r>
      <w:r>
        <w:rPr>
          <w:b/>
          <w:spacing w:val="24"/>
          <w:sz w:val="28"/>
        </w:rPr>
        <w:t>Professor Paulinho”</w:t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Presidente da Câmara Municipal de Itapevi</w:t>
      </w:r>
    </w:p>
    <w:sectPr>
      <w:type w:val="nextPage"/>
      <w:pgSz w:w="11906" w:h="16838"/>
      <w:pgMar w:left="1985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2:00Z</dcterms:created>
  <dc:creator>Dr. João Salvador Neves</dc:creator>
  <dc:description/>
  <cp:keywords/>
  <dc:language>en-US</dc:language>
  <cp:lastModifiedBy>Saraiva Tamboré</cp:lastModifiedBy>
  <cp:lastPrinted>2014-03-17T11:54:00Z</cp:lastPrinted>
  <dcterms:modified xsi:type="dcterms:W3CDTF">2014-03-17T14:56:00Z</dcterms:modified>
  <cp:revision>7</cp:revision>
  <dc:subject/>
  <dc:title>JOÃO SALVADOR NEVES,</dc:title>
</cp:coreProperties>
</file>