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INDICAÇÃO nº 403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das Hortênsias, altura do n° 108 – Colinas de São José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das Hortênsias, altura do n° 108 – Colinas de São José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Venho por meio deste documento, solicitar a essa competente secretaria que realizem uma operação tapa buraco no local supracitad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enfrentam problemas constantemente na extensão desta rua, principalmente com veículos automotores, que durante a sua passagem sofrem danos, o que acaba levando os condutores a terem que tirar do próprio orçamento para realizar as manutenções devido a um problema que é de nossa competência solucionar, relataram ainda que os desvios dos veículos podem ocasionar danos a terceiros que passam pela ru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dar as condições necessárias aos moradores e inibir os riscos de acidentes é necessário que seja realizada essa benfeito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8 de novembro</w:t>
      </w:r>
      <w:bookmarkStart w:id="0" w:name="_GoBack"/>
      <w:bookmarkEnd w:id="0"/>
      <w:r>
        <w:rPr>
          <w:rFonts w:cs="Arial" w:ascii="Arial" w:hAnsi="Arial"/>
        </w:rPr>
        <w:t xml:space="preserve">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Bruxão Cavanha – PL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2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57:00Z</dcterms:created>
  <dc:creator>CMI User</dc:creator>
  <dc:description/>
  <dc:language>en-US</dc:language>
  <cp:lastModifiedBy>Usuário do Windows</cp:lastModifiedBy>
  <dcterms:modified xsi:type="dcterms:W3CDTF">2019-11-18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