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</w:t>
      </w:r>
      <w:r>
        <w:rPr>
          <w:rFonts w:cs="Calibri"/>
          <w:b/>
          <w:bCs/>
          <w:iCs/>
          <w:sz w:val="22"/>
        </w:rPr>
        <w:t xml:space="preserve"> 474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ão junto ao poder executivo, na pessoa do Exmo. Prefeito, Sr. Igor Soares Ebert que junto a Secretaria ou departamento responsável, verifique a possibilidade de criação de um censo municipal de animais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oficiado o poder executivo, na pessoa do Exmo. Sr. Igor Soares Ebert que junto a Secretaria ou departamento responsável, verifique a possibilidade de criação de um censo municipal de animai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2"/>
        </w:rPr>
      </w:pPr>
      <w:r>
        <w:rPr>
          <w:rFonts w:cs="Calibri"/>
          <w:sz w:val="22"/>
        </w:rPr>
        <w:t>Em nosso município, infelizmente verificamos um grande número de animais abandonados, dado ao fato de não haver um controle exato, onde estabeleça obrigações aos donos, como o de cuidados. Um fator principal, que sem dúvidas traz uma sensação de impunidade, nos que praticam o ato, é a falta de um controle. Já podemos observar previsões legais, que caracterizam a prática como criminosa - Lei 9.605/98. Ante aos fatos expostos, podemos observar a necessidade da presença do município no controle preventivo em defesa dos animais. O controle seria promovido pela Secretária Municipal de Meio Ambiente, no prazo de dois anos, onde fosse informado os seguintes dados: número de animais de estimação e sex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r fim, tonto como apoio dos nobres pares e aproveito para renovar meus protestos de estima e consideração. 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2:00Z</dcterms:created>
  <dc:creator>CMI User</dc:creator>
  <dc:description/>
  <dc:language>en-US</dc:language>
  <cp:lastModifiedBy>CMI User</cp:lastModifiedBy>
  <dcterms:modified xsi:type="dcterms:W3CDTF">2019-01-2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