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 054/2018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439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 reorganização da estrutura organizacional e administrativa da Câmara Municipal de Itapevi e dá outras providências.</w:t>
      </w:r>
    </w:p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/>
        <w:rPr/>
      </w:pPr>
      <w:r>
        <w:rPr/>
      </w:r>
    </w:p>
    <w:p>
      <w:pPr>
        <w:pStyle w:val="Pargrafo"/>
        <w:spacing w:lineRule="auto" w:line="240"/>
        <w:rPr/>
      </w:pPr>
      <w:r>
        <w:rPr/>
        <w:t>A Câmara Municipal de Itapevi, no uso de suas atribuições legais, Aprova:</w:t>
      </w:r>
    </w:p>
    <w:p>
      <w:pPr>
        <w:pStyle w:val="Pargrafo"/>
        <w:spacing w:lineRule="auto" w:line="240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Capítulo I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  <w:t>DISPOSIÇÕES PRELIMINARES</w:t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 w:before="120" w:after="120"/>
        <w:rPr/>
      </w:pPr>
      <w:r>
        <w:rPr>
          <w:b/>
          <w:bCs/>
        </w:rPr>
        <w:t xml:space="preserve">Art. 1º </w:t>
      </w:r>
      <w:r>
        <w:rPr/>
        <w:t>Com a observância do ar</w:t>
      </w:r>
      <w:r>
        <w:rPr>
          <w:rFonts w:eastAsia="Arial"/>
        </w:rPr>
        <w:t>ti</w:t>
      </w:r>
      <w:r>
        <w:rPr/>
        <w:t>go 51, IV da Cons</w:t>
      </w:r>
      <w:r>
        <w:rPr>
          <w:rFonts w:eastAsia="Arial"/>
        </w:rPr>
        <w:t>ti</w:t>
      </w:r>
      <w:r>
        <w:rPr/>
        <w:t>tuição e o ar</w:t>
      </w:r>
      <w:r>
        <w:rPr>
          <w:rFonts w:eastAsia="Arial"/>
        </w:rPr>
        <w:t>ti</w:t>
      </w:r>
      <w:r>
        <w:rPr/>
        <w:t>go 15 da Lei Orgânica do Município, a Mesa Diretora, por intermédio dessa Lei Municipal, dispõe sobre a nova estrutura organizacional ao Poder Legisla</w:t>
      </w:r>
      <w:r>
        <w:rPr>
          <w:rFonts w:eastAsia="Arial"/>
        </w:rPr>
        <w:t>ti</w:t>
      </w:r>
      <w:r>
        <w:rPr/>
        <w:t>vo Municipal, que passa a obedecer às disposições fixadas neste ato normativo, no que concerne à sua organização e às atribuições gerais das unidades que a compõem.</w:t>
      </w:r>
    </w:p>
    <w:p>
      <w:pPr>
        <w:pStyle w:val="Pargrafo"/>
        <w:spacing w:lineRule="auto" w:line="240" w:before="120" w:after="120"/>
        <w:rPr/>
      </w:pPr>
      <w:r>
        <w:rPr>
          <w:b/>
          <w:bCs/>
        </w:rPr>
        <w:t xml:space="preserve">Art. 2º </w:t>
      </w:r>
      <w:r>
        <w:rPr/>
        <w:t>O Poder Legislativo local é exercido pela Câmara Municipal, que tem funções legislativas, de fiscalização financeira e de controle externo do Executivo, de julgamento político-administrativo, desempenhando ainda as atribuições que lhe são próprias, atinentes à gestão dos assuntos de sua economia interna.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argrafo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Capítulo II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  <w:t>DA ESTRUTURA ADMINISTRATIVA</w:t>
      </w:r>
    </w:p>
    <w:p>
      <w:pPr>
        <w:pStyle w:val="Pargrafo"/>
        <w:spacing w:lineRule="auto" w:line="24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Art. 3º </w:t>
      </w:r>
      <w:r>
        <w:rPr/>
        <w:t>A estrutura organizacional da Câmara Municipal de Itapevi passa a compreender:</w:t>
      </w:r>
    </w:p>
    <w:p>
      <w:pPr>
        <w:pStyle w:val="NormalWeb"/>
        <w:numPr>
          <w:ilvl w:val="0"/>
          <w:numId w:val="20"/>
        </w:numPr>
        <w:tabs>
          <w:tab w:val="clear" w:pos="708"/>
          <w:tab w:val="left" w:pos="426" w:leader="none"/>
        </w:tabs>
        <w:spacing w:beforeAutospacing="0" w:before="120" w:afterAutospacing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s Parlamentares:</w:t>
      </w:r>
    </w:p>
    <w:p>
      <w:pPr>
        <w:pStyle w:val="NormalWeb"/>
        <w:numPr>
          <w:ilvl w:val="0"/>
          <w:numId w:val="21"/>
        </w:numPr>
        <w:tabs>
          <w:tab w:val="clear" w:pos="708"/>
          <w:tab w:val="left" w:pos="284" w:leader="none"/>
          <w:tab w:val="left" w:pos="567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missões Parlamentares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missões Parlamentares Especiais; e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sa Diretor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120" w:afterAutospacing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s Fiscalizadores:</w:t>
      </w:r>
    </w:p>
    <w:p>
      <w:pPr>
        <w:pStyle w:val="NormalWeb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vidoria Geral; e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doria Intern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120" w:afterAutospacing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s de apoio à atividade polí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co-parlamentar, com a finalidade de dar sustentação técnica e burocrá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ca ao exercício do mandato dos vereadores e membros da Mesa:</w:t>
      </w:r>
    </w:p>
    <w:p>
      <w:pPr>
        <w:pStyle w:val="NormalWeb"/>
        <w:numPr>
          <w:ilvl w:val="0"/>
          <w:numId w:val="23"/>
        </w:numPr>
        <w:tabs>
          <w:tab w:val="clear" w:pos="708"/>
          <w:tab w:val="left" w:pos="284" w:leader="none"/>
          <w:tab w:val="left" w:pos="567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s dos Vereadores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Geral da Mesa; e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o Parlamento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120" w:afterAutospacing="0" w:after="12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s de gestão nas áreas Administr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a, Financeira, Materiais, Pessoal, Processo Legisl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o e de consultoria e assessoria nas áreas jurídica, administr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a e técnica legisl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a às 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idades fins do Processo Legisla</w:t>
      </w:r>
      <w:r>
        <w:rPr>
          <w:rFonts w:eastAsia="Arial" w:cs="Arial" w:ascii="Arial" w:hAnsi="Arial"/>
          <w:bCs/>
          <w:sz w:val="22"/>
          <w:szCs w:val="22"/>
        </w:rPr>
        <w:t>ti</w:t>
      </w:r>
      <w:r>
        <w:rPr>
          <w:rFonts w:cs="Arial" w:ascii="Arial" w:hAnsi="Arial"/>
          <w:bCs/>
          <w:sz w:val="22"/>
          <w:szCs w:val="22"/>
        </w:rPr>
        <w:t>vo:</w:t>
      </w:r>
    </w:p>
    <w:p>
      <w:pPr>
        <w:pStyle w:val="NormalWeb"/>
        <w:numPr>
          <w:ilvl w:val="0"/>
          <w:numId w:val="24"/>
        </w:numPr>
        <w:tabs>
          <w:tab w:val="clear" w:pos="708"/>
          <w:tab w:val="left" w:pos="284" w:leader="none"/>
          <w:tab w:val="left" w:pos="567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Técnica; e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as Coordenadorias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CAPÍTULO III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  <w:t>DOS ÓRGÃOS DO LEGISLATIVO MUNICIPAL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 w:before="120" w:after="120"/>
        <w:rPr/>
      </w:pPr>
      <w:r>
        <w:rPr>
          <w:b/>
          <w:bCs/>
        </w:rPr>
        <w:t xml:space="preserve">Art. 4º </w:t>
      </w:r>
      <w:r>
        <w:rPr/>
        <w:t>A estrutura administrativa e funcional básica dos órgãos do Legislativo Municipal, dadas a natureza e nível de atuação, é composta pelas seguintes unidades funcionais ou atividades, em regime de subordinação hierárquica:</w:t>
      </w:r>
    </w:p>
    <w:p>
      <w:pPr>
        <w:pStyle w:val="NormalWeb"/>
        <w:numPr>
          <w:ilvl w:val="0"/>
          <w:numId w:val="25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/SECRETARIA GERAL/DIRETORIA GERAL: Unidade organizacional com funções de direção, planejamento e análise de processos e atividades que requerem conhecimento, em função da projeção de programas, projetos e pesquisas características, responsável por resultados e produtos particulares em cada área de atuação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/DIRETORIA: Unidade organizacional com atribuições de supervisão de ações e acompanhamento da implementação e operacionalização de processos de trabalho de natureza técnica ou administrativa inerentes à sua área de atuação, efetivando entregas de competência da Superintendência/Secretaria Geral/Diretoria Geral a que esteja vinculada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: Unidade organizacional com atribuições de operacionalização de ações específicas, que demandam conhecimento técnico de nível superior, dentro do campo de atribuição próprio da unidade organizacional a que está vinculada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: Unidade organizacional com funções finalísticas de operacionalização de ações específicas, dentro do campo de atribuição próprio da unidade organizacional a que esteja vinculada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TÉCNICA: Unidade organizacional de assessoramento, com atribuições de coordenação e planejamento de políticas e ações, voltada ao assessoramento técnico do Presidente, do Secretário Geral e do Superintendente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: Unidade organizacional de integração, organização e controle de rotinas, ações e processos, dentro do campo de atribuição próprio da unidade organizacional a que está vinculada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CAPÍTULO IV</w:t>
      </w:r>
    </w:p>
    <w:p>
      <w:pPr>
        <w:pStyle w:val="Pargrafo"/>
        <w:spacing w:lineRule="auto" w:line="240"/>
        <w:jc w:val="center"/>
        <w:rPr>
          <w:b/>
          <w:b/>
        </w:rPr>
      </w:pPr>
      <w:r>
        <w:rPr>
          <w:b/>
        </w:rPr>
        <w:t>DAS COMPETÊNCIAS DOS ÓRGÃOS DO LEGISLATIVO MUNICIPAL</w:t>
      </w:r>
    </w:p>
    <w:p>
      <w:pPr>
        <w:pStyle w:val="Pargrafo"/>
        <w:spacing w:lineRule="auto" w:line="240" w:before="120" w:after="120"/>
        <w:rPr/>
      </w:pPr>
      <w:r>
        <w:rPr/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120" w:afterAutospacing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b/>
          <w:sz w:val="22"/>
        </w:rPr>
        <w:t xml:space="preserve">Art. 5º </w:t>
      </w:r>
      <w:r>
        <w:rPr>
          <w:rFonts w:ascii="Arial" w:hAnsi="Arial"/>
          <w:sz w:val="22"/>
        </w:rPr>
        <w:t xml:space="preserve">São Competências da </w:t>
      </w:r>
      <w:r>
        <w:rPr>
          <w:rFonts w:cs="Arial" w:ascii="Arial" w:hAnsi="Arial"/>
          <w:bCs/>
          <w:sz w:val="22"/>
          <w:szCs w:val="22"/>
        </w:rPr>
        <w:t>Ouvidoria Geral da Câmara Municipal:</w:t>
      </w:r>
    </w:p>
    <w:p>
      <w:pPr>
        <w:pStyle w:val="Inciso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estabelecer a ligação do cidadão com o poder legislativo municipal para o exercício democrático dos direitos;</w:t>
      </w:r>
    </w:p>
    <w:p>
      <w:pPr>
        <w:pStyle w:val="Incis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manter sigilo, quando solicitado, sobre as reclamações e denúncias, bem como sobre sua fonte, providenciando, junto aos órgãos competentes, proteção aos denunciantes;</w:t>
      </w:r>
    </w:p>
    <w:p>
      <w:pPr>
        <w:pStyle w:val="Incis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orientar a população quanto aos seus direitos e os caminhos mais adequados para a sua concretização, bem como informar o andamento de reclamações ou denúncias;</w:t>
      </w:r>
    </w:p>
    <w:p>
      <w:pPr>
        <w:pStyle w:val="Incis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ntribuir para a efetividade e qualidade dos serviços prestados aos cidadãos;</w:t>
      </w:r>
    </w:p>
    <w:p>
      <w:pPr>
        <w:pStyle w:val="Incis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mover ações integradas com os diversos órgãos da municipalidade; </w:t>
      </w:r>
    </w:p>
    <w:p>
      <w:pPr>
        <w:pStyle w:val="Inciso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controlar prazos de respostas dos órgãos municipais aos encaminhamentos efetuados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</w:rPr>
        <w:t xml:space="preserve">Art. 6º </w:t>
      </w:r>
      <w:r>
        <w:rPr/>
        <w:t xml:space="preserve">Compete à </w:t>
      </w:r>
      <w:r>
        <w:rPr>
          <w:bCs/>
          <w:szCs w:val="22"/>
        </w:rPr>
        <w:t xml:space="preserve">Controladoria Interna da Câmara Municipal </w:t>
      </w:r>
      <w:r>
        <w:rPr>
          <w:szCs w:val="22"/>
        </w:rPr>
        <w:t>exercer o acompanhamento e a avaliação da gestão e dos recursos geridos pela Câmara Municipal de Itapevi, mediante a aplicação de técnicas de auditoria e de fiscalização nos sistemas contábil, orçamentário, financeiro, operacional, patrimonial e de recursos humanos e demais atribuições definidas pela Resolução 17/2013 e alterações posteriores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  <w:szCs w:val="22"/>
        </w:rPr>
        <w:t xml:space="preserve">Parágrafo único. </w:t>
      </w:r>
      <w:r>
        <w:rPr>
          <w:szCs w:val="22"/>
        </w:rPr>
        <w:t>Ficam extintas as unidades administrativas descritas no artigo 3º da Resolução 17/2013, mantidas as atribuições dessas unidades como campos de atuação da Controladoria Interna.</w:t>
      </w:r>
    </w:p>
    <w:p>
      <w:pPr>
        <w:pStyle w:val="Pargrafo"/>
        <w:spacing w:lineRule="auto" w:line="240" w:before="120" w:after="12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Art. 7º </w:t>
      </w:r>
      <w:r>
        <w:rPr/>
        <w:t>As Comissões são permanentes e temporárias e suas finalidades estão dispostas no artigo 31 do Regimento Interno da Câmara Municipal de Itapevi, a saber:</w:t>
      </w:r>
    </w:p>
    <w:p>
      <w:pPr>
        <w:pStyle w:val="NormalWeb"/>
        <w:numPr>
          <w:ilvl w:val="0"/>
          <w:numId w:val="27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anentes, as de caráter técnico-legislativo ou especializado que subsistem através das legislaturas e têm por finalidade apreciar as matérias ou proposições submetidas ao seu exame e sobre elas deliberar, assim como exercer o acompanhamento dos planos e programas governamentais e a fiscalização orçamentária, no âmbito dos respectivos campos temáticos e áreas de atuação; e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árias, as criadas com finalidade especial ou de representação e que se extinguem ao término da legislatura, quando alcançado o fim a que se destinam ou pela expiração do prazo de sua duração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 xml:space="preserve">Art. 8º </w:t>
      </w:r>
      <w:r>
        <w:rPr/>
        <w:t>São competências da Mesa Diretora, além das atribuições estabelecidas em Lei ou em Resolução da Câmara, a direção dos trabalhos legislativos e dos serviços administrativos da Câmara Municipal, conforme artigo 14 do Regimento Intern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1º </w:t>
      </w:r>
      <w:r>
        <w:rPr/>
        <w:t>A Mesa Diretora é composta por:</w:t>
      </w:r>
    </w:p>
    <w:p>
      <w:pPr>
        <w:pStyle w:val="NormalWeb"/>
        <w:numPr>
          <w:ilvl w:val="0"/>
          <w:numId w:val="28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sidência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s dos Vereadores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Geral da Mesa; e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la do Parlamento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</w:rPr>
        <w:t xml:space="preserve">§2º </w:t>
      </w:r>
      <w:r>
        <w:rPr/>
        <w:t xml:space="preserve">A </w:t>
      </w:r>
      <w:r>
        <w:rPr>
          <w:szCs w:val="22"/>
        </w:rPr>
        <w:t>Secretaria Geral da Mesa é composta por:</w:t>
      </w:r>
    </w:p>
    <w:p>
      <w:pPr>
        <w:pStyle w:val="NormalWeb"/>
        <w:numPr>
          <w:ilvl w:val="0"/>
          <w:numId w:val="29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Técnica;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o Processo Legislativo; e</w:t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Comunicação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</w:rPr>
        <w:t>§3º</w:t>
      </w:r>
      <w:r>
        <w:rPr/>
        <w:t xml:space="preserve"> A </w:t>
      </w:r>
      <w:r>
        <w:rPr>
          <w:szCs w:val="22"/>
        </w:rPr>
        <w:t>Coordenadoria Processo Legislativo é composta por:</w:t>
      </w:r>
    </w:p>
    <w:p>
      <w:pPr>
        <w:pStyle w:val="NormalWeb"/>
        <w:numPr>
          <w:ilvl w:val="0"/>
          <w:numId w:val="30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de Suporte ao Legislativo; e</w:t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de Apoio Administrativo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</w:rPr>
        <w:t>§4º</w:t>
      </w:r>
      <w:r>
        <w:rPr/>
        <w:t xml:space="preserve"> A </w:t>
      </w:r>
      <w:r>
        <w:rPr>
          <w:szCs w:val="22"/>
        </w:rPr>
        <w:t>Coordenadoria de Comunicação é composta por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Divisão de Multimídia; e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Setor de Imprensa.</w:t>
      </w:r>
    </w:p>
    <w:p>
      <w:pPr>
        <w:pStyle w:val="Pargrafo"/>
        <w:spacing w:lineRule="auto" w:line="240" w:before="120" w:after="120"/>
        <w:rPr>
          <w:szCs w:val="22"/>
        </w:rPr>
      </w:pPr>
      <w:r>
        <w:rPr>
          <w:b/>
        </w:rPr>
        <w:t>§5º</w:t>
      </w:r>
      <w:r>
        <w:rPr/>
        <w:t xml:space="preserve"> A </w:t>
      </w:r>
      <w:r>
        <w:rPr>
          <w:szCs w:val="22"/>
        </w:rPr>
        <w:t>Escola do Parlamento é composta por:</w:t>
      </w:r>
    </w:p>
    <w:p>
      <w:pPr>
        <w:pStyle w:val="NormalWeb"/>
        <w:numPr>
          <w:ilvl w:val="0"/>
          <w:numId w:val="31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Geral;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ia Acadêmica; 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ia Executiva; e</w:t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Biblioteca do Legislativo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 w:before="120" w:after="120"/>
        <w:rPr>
          <w:bCs/>
        </w:rPr>
      </w:pPr>
      <w:r>
        <w:rPr>
          <w:b/>
          <w:bCs/>
        </w:rPr>
        <w:t>Art. 9º</w:t>
      </w:r>
      <w:r>
        <w:rPr>
          <w:bCs/>
        </w:rPr>
        <w:t xml:space="preserve"> A Presidência é composta por:</w:t>
      </w:r>
    </w:p>
    <w:p>
      <w:pPr>
        <w:pStyle w:val="NormalWeb"/>
        <w:numPr>
          <w:ilvl w:val="0"/>
          <w:numId w:val="32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Técnica; e</w:t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ência das Coordenadorias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>§1º</w:t>
      </w:r>
      <w:r>
        <w:rPr/>
        <w:t xml:space="preserve"> A </w:t>
      </w:r>
      <w:r>
        <w:rPr>
          <w:szCs w:val="22"/>
        </w:rPr>
        <w:t>Superintendência das Coordenadorias é composta por</w:t>
      </w:r>
      <w:r>
        <w:rPr/>
        <w:t>:</w:t>
      </w:r>
    </w:p>
    <w:p>
      <w:pPr>
        <w:pStyle w:val="NormalWeb"/>
        <w:numPr>
          <w:ilvl w:val="0"/>
          <w:numId w:val="33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ia Técnica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Finanças e Orçamento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Recursos Humanos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doria;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Licitações e Contratos; e</w:t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ia de Administração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>§2º</w:t>
      </w:r>
      <w:r>
        <w:rPr/>
        <w:t xml:space="preserve"> A </w:t>
      </w:r>
      <w:r>
        <w:rPr>
          <w:szCs w:val="22"/>
        </w:rPr>
        <w:t>Coordenadoria de Finanças e Orçamento é composta por</w:t>
      </w:r>
      <w:r>
        <w:rPr/>
        <w:t>:</w:t>
      </w:r>
    </w:p>
    <w:p>
      <w:pPr>
        <w:pStyle w:val="NormalWeb"/>
        <w:numPr>
          <w:ilvl w:val="0"/>
          <w:numId w:val="34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Contabilidade;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tor de Tesouraria; e </w:t>
      </w:r>
    </w:p>
    <w:p>
      <w:pPr>
        <w:pStyle w:val="NormalWeb"/>
        <w:numPr>
          <w:ilvl w:val="0"/>
          <w:numId w:val="15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or de Patrimônio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>§3º</w:t>
      </w:r>
      <w:r>
        <w:rPr/>
        <w:t xml:space="preserve"> A </w:t>
      </w:r>
      <w:r>
        <w:rPr>
          <w:szCs w:val="22"/>
        </w:rPr>
        <w:t>Coordenadoria de Recursos Humanos é composta por</w:t>
      </w:r>
      <w:r>
        <w:rPr/>
        <w:t>:</w:t>
      </w:r>
    </w:p>
    <w:p>
      <w:pPr>
        <w:pStyle w:val="NormalWeb"/>
        <w:numPr>
          <w:ilvl w:val="0"/>
          <w:numId w:val="35"/>
        </w:numPr>
        <w:tabs>
          <w:tab w:val="clear" w:pos="708"/>
          <w:tab w:val="left" w:pos="426" w:leader="none"/>
        </w:tabs>
        <w:spacing w:beforeAutospacing="0" w:before="12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Administração de Pessoal e Folha de Pagamento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>§4º</w:t>
      </w:r>
      <w:r>
        <w:rPr/>
        <w:t xml:space="preserve"> A </w:t>
      </w:r>
      <w:r>
        <w:rPr>
          <w:szCs w:val="22"/>
        </w:rPr>
        <w:t>Coordenadoria de Licitações e Contratos é composta por</w:t>
      </w:r>
      <w:r>
        <w:rPr/>
        <w:t>:</w:t>
      </w:r>
    </w:p>
    <w:p>
      <w:pPr>
        <w:pStyle w:val="NormalWeb"/>
        <w:numPr>
          <w:ilvl w:val="0"/>
          <w:numId w:val="36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de Cadastro de Fornecedores; e</w:t>
      </w:r>
    </w:p>
    <w:p>
      <w:pPr>
        <w:pStyle w:val="NormalWeb"/>
        <w:numPr>
          <w:ilvl w:val="0"/>
          <w:numId w:val="17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de Compras.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</w:rPr>
        <w:t>§5º</w:t>
      </w:r>
      <w:r>
        <w:rPr/>
        <w:t xml:space="preserve"> A </w:t>
      </w:r>
      <w:r>
        <w:rPr>
          <w:szCs w:val="22"/>
        </w:rPr>
        <w:t>Coordenadoria de Administração é composta por</w:t>
      </w:r>
      <w:r>
        <w:rPr/>
        <w:t>:</w:t>
      </w:r>
    </w:p>
    <w:p>
      <w:pPr>
        <w:pStyle w:val="NormalWeb"/>
        <w:numPr>
          <w:ilvl w:val="0"/>
          <w:numId w:val="37"/>
        </w:numPr>
        <w:tabs>
          <w:tab w:val="clear" w:pos="708"/>
          <w:tab w:val="left" w:pos="426" w:leader="none"/>
        </w:tabs>
        <w:spacing w:beforeAutospacing="0" w:before="12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Tecnologia da Informação e Comunicação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426" w:leader="none"/>
        </w:tabs>
        <w:spacing w:beforeAutospacing="0" w:before="0" w:afterAutospacing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isão de Infraestrutura;</w:t>
      </w:r>
    </w:p>
    <w:p>
      <w:pPr>
        <w:pStyle w:val="NormalWeb"/>
        <w:numPr>
          <w:ilvl w:val="0"/>
          <w:numId w:val="18"/>
        </w:numPr>
        <w:tabs>
          <w:tab w:val="clear" w:pos="708"/>
          <w:tab w:val="left" w:pos="426" w:leader="none"/>
        </w:tabs>
        <w:spacing w:beforeAutospacing="0" w:before="0" w:afterAutospacing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ção de Expediente e Protocolo;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– Setor de Almoxarifado; e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>– Setor de Arquivo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b/>
          <w:bCs/>
        </w:rPr>
        <w:t xml:space="preserve">Art. 10. </w:t>
      </w:r>
      <w:r>
        <w:rPr/>
        <w:t>As competências das unidades poderão ser definidas por Ato da Mesa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Parágrafo único</w:t>
      </w:r>
      <w:r>
        <w:rPr/>
        <w:t>. A Procuradoria, indicada no artigo 9º, § 1º, inciso IV, será dividida em unidades por meio de instrumento próprio do Procurador-Chefe, a quem compete, ainda, designar os Procuradores para atuarem nas respectivas unidades.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120" w:afterAutospacing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</w:t>
      </w:r>
    </w:p>
    <w:p>
      <w:pPr>
        <w:pStyle w:val="NormalWeb"/>
        <w:spacing w:beforeAutospacing="0" w:before="120" w:afterAutospacing="0" w:after="12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s Cargos em Comissão e Funções Gratificadas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Art. 11. </w:t>
      </w:r>
      <w:r>
        <w:rPr/>
        <w:t>Fica criado o Quadro de Cargos em Comissão conforme o Anexo I desta Lei Municipal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1º </w:t>
      </w:r>
      <w:r>
        <w:rPr/>
        <w:t>Os cargos em comissão são regidos pelo Estatuto do Servidor Público e vinculados ao regime geral de previdência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2º</w:t>
      </w:r>
      <w:r>
        <w:rPr/>
        <w:t xml:space="preserve"> O vencimento estipulado pelo Anexo I é devido aos nomeados para os cargos em comissã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3º</w:t>
      </w:r>
      <w:r>
        <w:rPr/>
        <w:t xml:space="preserve"> O nomeado para cargo em comissão que for titular de cargo efetivo do Município poderá optar por uma das seguintes formas de percepção de vencimento correspondente:</w:t>
      </w:r>
    </w:p>
    <w:p>
      <w:pPr>
        <w:pStyle w:val="Pargrafo"/>
        <w:spacing w:lineRule="auto" w:line="240" w:before="120" w:after="120"/>
        <w:rPr/>
      </w:pPr>
      <w:r>
        <w:rPr/>
        <w:t>I – manutenção do valor percebido por seu cargo efetivo acrescido da diferença entre este e o montante fixado como vencimento base do cargo em comissão;</w:t>
      </w:r>
    </w:p>
    <w:p>
      <w:pPr>
        <w:pStyle w:val="Pargrafo"/>
        <w:spacing w:lineRule="auto" w:line="240" w:before="120" w:after="120"/>
        <w:rPr/>
      </w:pPr>
      <w:r>
        <w:rPr/>
        <w:t>II – manutenção do valor percebido por seu cargo efetivo acrescido do percentual previsto no Anexo I, incidente sobre o montante total correspondente ao vencimento base do cargo em comissã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4º </w:t>
      </w:r>
      <w:r>
        <w:rPr/>
        <w:t>Os valores correspondentes aos Cargos em Comissão incorporar-se-ão no importe de um décimo por ano, até o limite de dez décimos, sempre na forma do § 3º, inciso II, ainda que o servidor tenha optado pela remuneração na forma do inciso I do § 3º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5º </w:t>
      </w:r>
      <w:r>
        <w:rPr/>
        <w:t>As descrições sumárias das atribuições, os requisitos de escolaridade e as jornadas dos cargos em comissão são as constantes do Anexo IV.</w:t>
      </w:r>
    </w:p>
    <w:p>
      <w:pPr>
        <w:pStyle w:val="Pargrafo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Art.12. </w:t>
      </w:r>
      <w:r>
        <w:rPr/>
        <w:t>Fica criado o Quadro de Funções Gratificadas conforme o Anexo II desta Lei Municipal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1º </w:t>
      </w:r>
      <w:r>
        <w:rPr/>
        <w:t>A designação para função gratificada implica alteração das atribuições do servidor, enquanto perdurar a designaçã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2º </w:t>
      </w:r>
      <w:r>
        <w:rPr/>
        <w:t>As</w:t>
      </w:r>
      <w:r>
        <w:rPr>
          <w:b/>
        </w:rPr>
        <w:t xml:space="preserve"> </w:t>
      </w:r>
      <w:r>
        <w:rPr/>
        <w:t>gratificações pagas aos funcionários públicos da Câmara Municipal de Itapevi não poderão ultrapassar 100% (cem por cento) do vencimento percebido.</w:t>
      </w:r>
    </w:p>
    <w:p>
      <w:pPr>
        <w:pStyle w:val="Pargrafo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>Art. 13.</w:t>
      </w:r>
      <w:r>
        <w:rPr/>
        <w:t xml:space="preserve"> As funções de confiança, a que se refere o artigo 12, será incorporada ao vencimento base do servidor efetivo, observadas as seguintes regras:</w:t>
      </w:r>
    </w:p>
    <w:p>
      <w:pPr>
        <w:pStyle w:val="Pargrafo"/>
        <w:spacing w:lineRule="auto" w:line="240" w:before="120" w:after="120"/>
        <w:rPr/>
      </w:pPr>
      <w:r>
        <w:rPr/>
        <w:t>I - a incorporação será feita na proporção de um décimo (1/10) do valor da função de confiança a qual o servidor estiver designado, por ano de sua percepção, até o limite de dez décimos (10/10);</w:t>
      </w:r>
    </w:p>
    <w:p>
      <w:pPr>
        <w:pStyle w:val="Pargrafo"/>
        <w:spacing w:lineRule="auto" w:line="240" w:before="120" w:after="120"/>
        <w:rPr/>
      </w:pPr>
      <w:r>
        <w:rPr/>
        <w:t>II – sua percepção dar-se-á apenas ao fim da designação;</w:t>
      </w:r>
    </w:p>
    <w:p>
      <w:pPr>
        <w:pStyle w:val="Pargrafo"/>
        <w:spacing w:lineRule="auto" w:line="240" w:before="120" w:after="120"/>
        <w:rPr/>
      </w:pPr>
      <w:r>
        <w:rPr/>
        <w:t>III - o servidor que, após a incorporação parcial, vier a fazer jus a nova função de confiança, perceberá apenas a diferença entre a vantagem incorporada e a nova função, se esta for maior;</w:t>
      </w:r>
    </w:p>
    <w:p>
      <w:pPr>
        <w:pStyle w:val="Pargrafo"/>
        <w:spacing w:lineRule="auto" w:line="240" w:before="120" w:after="120"/>
        <w:rPr/>
      </w:pPr>
      <w:r>
        <w:rPr/>
        <w:t>IV - na hipótese do inciso anterior, observado o disposto nos incisos I, II e III deste artigo, a incorporação será calculada de acordo com os décimos obtidos na última função de confiança a qual o servidor foi designad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 1º</w:t>
      </w:r>
      <w:r>
        <w:rPr/>
        <w:t xml:space="preserve"> O valor da função de confiança incorporada será corrigida de acordo com o mesmo índice e data aplicados ao reajustamento do vencimento base do servidor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 2º</w:t>
      </w:r>
      <w:r>
        <w:rPr/>
        <w:t xml:space="preserve"> O servidor designado para função de confiança que possuir dez décimos (10/10) não perceberá o valor da função a qual estiver designado, observado o disposto no §4º deste artig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 3°</w:t>
      </w:r>
      <w:r>
        <w:rPr/>
        <w:t xml:space="preserve"> Os décimos já incorporados, na data de publicação deste ato normativo, não serão considerados para o cálculo do pagamento das funções de confiança constantes no Anexo II e serão computados para o limite previsto no inciso II deste artig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 4°</w:t>
      </w:r>
      <w:r>
        <w:rPr/>
        <w:t xml:space="preserve"> Ao final da incorporação dos dez décimos (10/10) se o servidor não atingir o valor da função gratificada, poderá continuar a receber, porém sem a possibilidade de incorporação.</w:t>
      </w:r>
    </w:p>
    <w:p>
      <w:pPr>
        <w:pStyle w:val="Pargrafo"/>
        <w:spacing w:lineRule="auto" w:line="240" w:before="120" w:after="120"/>
        <w:rPr>
          <w:b/>
          <w:b/>
        </w:rPr>
      </w:pPr>
      <w:r>
        <w:rPr>
          <w:b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>Art. 14.</w:t>
      </w:r>
      <w:r>
        <w:rPr/>
        <w:t xml:space="preserve"> Fica criada a Gratificação de Participação para os membros das Comissões de Gestão de Carreiras, Licitações e Processante e para os servidores designados para o Grupo de Apoio aos Eventos realizados pela Câmara Municipal de Itapevi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1º</w:t>
      </w:r>
      <w:r>
        <w:rPr/>
        <w:t xml:space="preserve"> O pagamento será relativo ao número de reuniões realizadas no mês, limitando-se a cinco reuniões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2º </w:t>
      </w:r>
      <w:r>
        <w:rPr/>
        <w:t>Os valores correspondentes às Gratificações de Participação não serão incorporados ao vencimento-base do cargo de origem do servidor em nenhuma hipótese, sendo devidos exclusivamente enquanto perdurar o exercício das mesmas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3°</w:t>
      </w:r>
      <w:r>
        <w:rPr/>
        <w:t xml:space="preserve"> O Grupo de Apoio aos Eventos será regulamentado em Ato específico.</w:t>
      </w:r>
    </w:p>
    <w:p>
      <w:pPr>
        <w:pStyle w:val="Pargrafo"/>
        <w:spacing w:lineRule="auto" w:line="240" w:before="120" w:after="120"/>
        <w:rPr/>
      </w:pPr>
      <w:r>
        <w:rPr/>
      </w:r>
    </w:p>
    <w:p>
      <w:pPr>
        <w:pStyle w:val="NormalWeb"/>
        <w:numPr>
          <w:ilvl w:val="0"/>
          <w:numId w:val="0"/>
        </w:numPr>
        <w:spacing w:beforeAutospacing="0" w:before="120" w:afterAutospacing="0" w:after="12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PÍTULO VII</w:t>
      </w:r>
    </w:p>
    <w:p>
      <w:pPr>
        <w:pStyle w:val="NormalWeb"/>
        <w:spacing w:beforeAutospacing="0" w:before="120" w:afterAutospacing="0" w:after="12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isposições Finais e Transitórias</w:t>
      </w:r>
    </w:p>
    <w:p>
      <w:pPr>
        <w:pStyle w:val="Pargrafo"/>
        <w:spacing w:lineRule="auto" w:line="240" w:before="120" w:after="12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 w:before="120" w:after="120"/>
        <w:rPr/>
      </w:pPr>
      <w:r>
        <w:rPr>
          <w:b/>
        </w:rPr>
        <w:t>Art. 15.</w:t>
      </w:r>
      <w:r>
        <w:rPr/>
        <w:t xml:space="preserve"> Toda a estrutura, bem como os cargos em comissão e funções gratificadas da Câmara Municipal de Itapevi ficam criados ou alterados em conformidade com esta Lei Municipal e segundo os termos dos Anexos, extinguindo-se os demais cargos em comissão e funções gratificadas não previstos neste Ato Normativo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 xml:space="preserve">§1º </w:t>
      </w:r>
      <w:r>
        <w:rPr/>
        <w:t>A Coordenadoria de Recursos Humanos providenciará a alteração das unidades organizacionais e dos padrões de lotação dos servidores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§2º</w:t>
      </w:r>
      <w:r>
        <w:rPr/>
        <w:t xml:space="preserve"> A Coordenadoria de Finanças e Orçamento providenciará o remanejamento das dotações orçamentárias, em face da nova composição dos órgãos e competências da Câmara Municipal de Itapevi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Art. 16.</w:t>
      </w:r>
      <w:r>
        <w:rPr/>
        <w:t xml:space="preserve"> Fica assegurado aos atuais Chefes de Gabinete a permanência no cargo sem ensino superior, pelo prazo máximo de 2 (dois) anos, contados a partir de 1º de janeiro de 2018.</w:t>
      </w:r>
    </w:p>
    <w:p>
      <w:pPr>
        <w:pStyle w:val="Pargrafo"/>
        <w:numPr>
          <w:ilvl w:val="0"/>
          <w:numId w:val="0"/>
        </w:numPr>
        <w:spacing w:lineRule="auto" w:line="240" w:before="120" w:after="120"/>
        <w:outlineLvl w:val="0"/>
        <w:rPr/>
      </w:pPr>
      <w:r>
        <w:rPr>
          <w:b/>
        </w:rPr>
        <w:t>Art. 17.</w:t>
      </w:r>
      <w:r>
        <w:rPr/>
        <w:t xml:space="preserve"> Esta Lei entra em vigência a partir de 1° de junho de 2018.</w:t>
      </w:r>
    </w:p>
    <w:p>
      <w:pPr>
        <w:pStyle w:val="Pargrafo"/>
        <w:spacing w:lineRule="auto" w:line="240" w:before="120" w:after="120"/>
        <w:rPr/>
      </w:pPr>
      <w:r>
        <w:rPr>
          <w:b/>
        </w:rPr>
        <w:t>Art. 18.</w:t>
      </w:r>
      <w:r>
        <w:rPr/>
        <w:t xml:space="preserve"> Ficam revogadas as disposições em contrário.</w:t>
      </w:r>
    </w:p>
    <w:p>
      <w:pPr>
        <w:pStyle w:val="Pargrafo"/>
        <w:spacing w:lineRule="auto" w:line="240" w:before="120" w:after="120"/>
        <w:rPr/>
      </w:pPr>
      <w:r>
        <w:rPr/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Bemvindo Moreira Nery, 11 de mai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nderson Cavanha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Style w:val="Tabelacomgrade"/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2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kern w:val="0"/>
                <w:sz w:val="24"/>
                <w:lang w:val="pt-BR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kern w:val="0"/>
                <w:sz w:val="24"/>
                <w:lang w:val="pt-BR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kern w:val="0"/>
                <w:sz w:val="24"/>
                <w:lang w:val="pt-BR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kern w:val="0"/>
                <w:sz w:val="24"/>
                <w:lang w:val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kern w:val="0"/>
                <w:sz w:val="24"/>
                <w:lang w:val="pt-BR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I - QUADRO DE CARGOS EM COMISSÃO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6"/>
        <w:gridCol w:w="1482"/>
        <w:gridCol w:w="2501"/>
      </w:tblGrid>
      <w:tr>
        <w:trPr>
          <w:trHeight w:val="2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ARGO EM COMISS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QUANTIDADE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VIDOR GERAL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.100,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CRETÁRIO GERAL DA MESA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INTENDENTE DAS COORDENADORIA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600,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PARLAMENTA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900,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SESSOR TÉCNICO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.100,00</w:t>
            </w:r>
          </w:p>
        </w:tc>
      </w:tr>
      <w:tr>
        <w:trPr>
          <w:trHeight w:val="25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FE DE GABINET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.600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II – QUADRO DE FUNÇÕES GRATIFICADA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Style w:val="Tabelacomgrade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623"/>
        <w:gridCol w:w="3056"/>
      </w:tblGrid>
      <w:tr>
        <w:trPr/>
        <w:tc>
          <w:tcPr>
            <w:tcW w:w="4105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FUNÇÃO GRATIFICADA</w:t>
            </w:r>
          </w:p>
        </w:tc>
        <w:tc>
          <w:tcPr>
            <w:tcW w:w="162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QUANTIDADE</w:t>
            </w:r>
          </w:p>
        </w:tc>
        <w:tc>
          <w:tcPr>
            <w:tcW w:w="3056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/>
                <w:b/>
                <w:bCs/>
                <w:color w:val="FFFFFF" w:themeColor="background1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 w:themeColor="background1"/>
                <w:kern w:val="0"/>
                <w:sz w:val="16"/>
                <w:szCs w:val="16"/>
                <w:lang w:val="pt-BR" w:bidi="ar-SA"/>
              </w:rPr>
              <w:t>PERCENTUAL SOBRE O SALÁRIO BASE DO SERVIDOR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A CONTROLADORIA INTERN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DIRETOR GERAL DA ESCOLA DO PARLAMENT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PROCURADOR CHEF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OORDENAD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6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DIRETOR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2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ENCARREGADO DE APOIO A CONTROLADORI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3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E DIVIS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  <w:tr>
        <w:trPr/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kern w:val="0"/>
                <w:sz w:val="16"/>
                <w:szCs w:val="16"/>
                <w:lang w:val="pt-BR" w:bidi="ar-SA"/>
              </w:rPr>
              <w:t>CHEFE DE SEÇÃO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cs="Arial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5</w:t>
            </w:r>
          </w:p>
        </w:tc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pt-BR" w:bidi="ar-SA"/>
              </w:rPr>
            </w:pPr>
            <w:r>
              <w:rPr>
                <w:rFonts w:cs="Arial"/>
                <w:bCs/>
                <w:color w:val="000000"/>
                <w:kern w:val="0"/>
                <w:sz w:val="16"/>
                <w:szCs w:val="16"/>
                <w:lang w:val="pt-BR" w:bidi="ar-SA"/>
              </w:rPr>
              <w:t>10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/>
        <w:outlineLvl w:val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00" w:leader="none"/>
        </w:tabs>
        <w:spacing w:lineRule="auto" w:line="240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III -GRATIFICAÇÃO DE PARTICIPAÇÃO</w:t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96"/>
        <w:gridCol w:w="1520"/>
        <w:gridCol w:w="1123"/>
        <w:gridCol w:w="947"/>
      </w:tblGrid>
      <w:tr>
        <w:trPr>
          <w:trHeight w:val="255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GRATIFICAÇÃO DE PARTICIPAÇÃO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QUANTIDADE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MÁX/MÊS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UNIÃO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MBRO DE COMISSÃO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UPO DE APOIO AOS EVENT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0,00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EXO IV - DESCRIÇÃO SUMÁRIA DAS ATRIBUIÇÕES DOS CARGOS EM COMISSÃO</w:t>
      </w:r>
    </w:p>
    <w:p>
      <w:pPr>
        <w:pStyle w:val="Normal"/>
        <w:spacing w:lineRule="auto" w:line="24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018"/>
        <w:gridCol w:w="5010"/>
        <w:gridCol w:w="1558"/>
        <w:gridCol w:w="992"/>
      </w:tblGrid>
      <w:tr>
        <w:trPr>
          <w:tblHeader w:val="true"/>
          <w:trHeight w:val="5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 xml:space="preserve">CARGO 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ESCRIÇÃO SUMÁRIA DOS CARGOS EM COMISSÃO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QUISITO DE ESCOLAR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JORNADA</w:t>
            </w:r>
          </w:p>
        </w:tc>
      </w:tr>
      <w:tr>
        <w:trPr>
          <w:trHeight w:val="51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UVIDOR GERAL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igir a Ouvidoria Geral da Câmara, responsabilizando-se pela sua gestão e resultados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471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PERINTENDENTE DAS COORDENADORIAS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o Presidente da Câmara, em assuntos de todas as suas áreas; coordenar os trabalhos nas diversas áreas da Presidência, dando constante informação ao Presidente a respeito do andamento dos trabalhos; informar ao Presidente da Câmara de tudo aquilo que interessa ao legislativo; tomar decisões de competência, nos impedimentos do titular, "ad-referendum" do mesmo; representar o Presidente sempre que for designado para tal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832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CRETÁRIO GERAL DA MES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a Mesa da Câmara Municipal, em todos os trabalhos legislativos, e a Presidência, no desempenho de suas atribuições regimentais e constitucionais; dirigir, coordenar e orientar todas as atividades legislativas da Casa, consoante a Constituição Federal e o Regimento Interno; acompanhar e assessorar as sessões plenárias e demais eventos de natureza técnico-política relacionados às atividades legislativas; registrar e divulgar as informações sobre processo legislativo e movimentação parlamentar; supervisionar o comparecimento efetivo dos Srs. Vereadores às sessões plenárias da Câmara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74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 PARLAMENTAR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istir e assessorar o Vereador nos assuntos relacionados à atividade legislativa; prestar assessoramento de interlocução e representação junto aos Vereadores. Executar outras tarefas correlatas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314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 TÉCNICO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star assessoramento técnico, que requeiram análise e parecer técnico, submetidos ao seu exame; assessorar a chefia superior no acompanhamento técnico da ação programática da área; coletar, organizar, analisar e gerenciar dados e informações técnicas relativas ao controle da execução de projetos e das metas e objetivos a serem alcançados. Executar outras tarefas correlatas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  <w:tr>
        <w:trPr>
          <w:trHeight w:val="1120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GABINETE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ssessorar o Vereador em assuntos de seu gabinete; coordenar os trabalhos do gabinete, dando constante informação ao Vereador a respeito do andamento dos trabalhos; administrar o pessoal lotado no gabinete do Vereador e zelar pela disciplina dos mesmos. Executar outras tarefas correlatas.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ível Superi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 horas semanais</w:t>
            </w:r>
          </w:p>
        </w:tc>
      </w:tr>
    </w:tbl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V - DESCRIÇÃO SUMÁRIA DAS ATRIBUIÇÕES DAS FUNÇÕES GRATIFICADAS</w:t>
      </w:r>
    </w:p>
    <w:p>
      <w:pPr>
        <w:pStyle w:val="NormalWeb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38"/>
        <w:gridCol w:w="5920"/>
        <w:gridCol w:w="1421"/>
      </w:tblGrid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FUNÇÃO DE CONFIANÇA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DESCRIÇÃO SUMÁRIA DAS FUNÇÕES DE CONFIANÇA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QUISITO DE ESCOLARIDADE</w:t>
            </w:r>
          </w:p>
        </w:tc>
      </w:tr>
      <w:tr>
        <w:trPr>
          <w:trHeight w:val="1772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A CONTROLADORIA INTERNA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ordenar a fiscalização contábil, operacional e patrimonial da Câmara Municipal, quanto à legalidade, legitimidade, economicidade; adotar medidas necessárias ao fiel cumprimento das normas de regularização e controle público; avaliar o cumprimento das metas previstas no plano plurianual, bem como avaliar os resultados; orientar e supervisionar tecnicamente as atividades de fiscalização e auditoria nas unidades da Câmara Municipal; tomar medidas que confiram transparência integral aos atos da gestão do Legislativo Municipal; promover a interlocução do legislativo municipal com órgãos externos de controle; executar outras atividades correlatas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Nível Superior</w:t>
            </w:r>
          </w:p>
        </w:tc>
      </w:tr>
      <w:tr>
        <w:trPr>
          <w:trHeight w:val="141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CURADOR CHEFE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xercer e prestar assistência ao Presidente da Câmara Municipal em qualquer assunto que envolva matéria jurídica; recomendar ao Presidente a arguição de inconstitucionalidade de lei, decreto, resolução ou de norma de efeito legiferante; representar a Câmara em juízo ou fora dele, cabendo-lhe, com exclusividade, receber citações iniciais, notificações, comunicações e intimações de audiências e de sentenças ou acórdãos proferidos nas ações ou processos em que a Câmara Municipal seja parte ou, de qualquer forma, interessado.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titular do cargo de Procurador</w:t>
            </w:r>
          </w:p>
        </w:tc>
      </w:tr>
      <w:tr>
        <w:trPr>
          <w:trHeight w:val="697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TOR GERAL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anejar e coordenar ações que requerem nível elevado de conhecimento técnico, com responsabilidade por ações e resultados da Escola do Parlamento ou de áreas programáticas.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efetivo titular de cargo de Nível Superior</w:t>
            </w:r>
          </w:p>
        </w:tc>
      </w:tr>
      <w:tr>
        <w:trPr>
          <w:trHeight w:val="693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ORDENADOR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lanejar e coordenar ações que requerem nível elevado de conhecimento técnico, com responsabilidade por ações e resultados da Coordenadoria ou de áreas programáticas.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Superior</w:t>
            </w:r>
          </w:p>
        </w:tc>
      </w:tr>
      <w:tr>
        <w:trPr>
          <w:trHeight w:val="809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RETOR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tar a programação e implementação de ações específicas e a operacionalização de processos de trabalho de natureza técnica ou administrativa inerentes à sua área de atuação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dor efetivo titular de cargo de Nível Superior</w:t>
            </w:r>
          </w:p>
        </w:tc>
      </w:tr>
      <w:tr>
        <w:trPr>
          <w:trHeight w:val="728" w:hRule="atLeas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DIVISÃO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ecutar a programação e implementação de ações específicas e a operacionalização de processos de trabalho de natureza técnica ou administrativa inerentes à sua área de atuação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Superior</w:t>
            </w:r>
          </w:p>
        </w:tc>
      </w:tr>
      <w:tr>
        <w:trPr>
          <w:trHeight w:val="83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FE DE SEÇÃO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arantir a execução das tarefas da seção sob sua responsabilidade, assegurando o bom desempenho de todas as atividades; propor e implantar melhorias para a maximização dos resultados da sua área de atuação; executar outras tarefas correlatas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com formação de Nível Médio</w:t>
            </w:r>
          </w:p>
        </w:tc>
      </w:tr>
      <w:tr>
        <w:trPr>
          <w:trHeight w:val="83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CARREGADO DE APOI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 CONTROADORIA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poiar a Chefia da Controladoria Interna na execução de suas atribuições através de conhecimentos técnicos específic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ervidor efetivo titular de cargo de Auditor ou Procurador</w:t>
            </w:r>
          </w:p>
        </w:tc>
      </w:tr>
    </w:tbl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Pargrafo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mc:AlternateContent>
          <mc:Choice Requires="wpg">
            <w:drawing>
              <wp:anchor behindDoc="0" distT="0" distB="14605" distL="0" distR="10160" simplePos="0" locked="0" layoutInCell="0" allowOverlap="1" relativeHeight="4">
                <wp:simplePos x="0" y="0"/>
                <wp:positionH relativeFrom="margin">
                  <wp:posOffset>-587375</wp:posOffset>
                </wp:positionH>
                <wp:positionV relativeFrom="paragraph">
                  <wp:posOffset>-95250</wp:posOffset>
                </wp:positionV>
                <wp:extent cx="6161405" cy="6652260"/>
                <wp:effectExtent l="1270" t="635" r="0" b="635"/>
                <wp:wrapNone/>
                <wp:docPr id="1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6652440"/>
                          <a:chOff x="0" y="0"/>
                          <a:chExt cx="6161400" cy="665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1400" cy="66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498680"/>
                            <a:ext cx="1295280" cy="58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18840"/>
                            <a:ext cx="1404000" cy="5835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1539720"/>
                            <a:ext cx="1339920" cy="542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1627560"/>
                            <a:ext cx="11685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SUPERINTENDÊNC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1720" y="1751400"/>
                            <a:ext cx="2350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3440" y="1875960"/>
                            <a:ext cx="10987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COORDENADOR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040" y="2784960"/>
                            <a:ext cx="735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2784960"/>
                            <a:ext cx="931680" cy="3898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2804760"/>
                            <a:ext cx="897120" cy="3506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843640"/>
                            <a:ext cx="79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1360" y="2939400"/>
                            <a:ext cx="123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8560" y="3035880"/>
                            <a:ext cx="740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103120"/>
                            <a:ext cx="1841400" cy="681480"/>
                          </a:xfrm>
                          <a:custGeom>
                            <a:avLst/>
                            <a:gdLst>
                              <a:gd name="textAreaLeft" fmla="*/ 0 w 1044000"/>
                              <a:gd name="textAreaRight" fmla="*/ 1044360 w 104400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3400" y="1106"/>
                                </a:lnTo>
                                <a:lnTo>
                                  <a:pt x="34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784960"/>
                            <a:ext cx="838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2784960"/>
                            <a:ext cx="878040" cy="3898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804040"/>
                            <a:ext cx="819720" cy="3506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2939400"/>
                            <a:ext cx="725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PROCURAD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103120"/>
                            <a:ext cx="720" cy="68184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84960"/>
                            <a:ext cx="812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84960"/>
                            <a:ext cx="852120" cy="3898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804760"/>
                            <a:ext cx="808920" cy="3506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2843640"/>
                            <a:ext cx="79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2939400"/>
                            <a:ext cx="681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FINANÇA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160" y="3035880"/>
                            <a:ext cx="577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ORÇ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6080" y="2103120"/>
                            <a:ext cx="1841400" cy="681480"/>
                          </a:xfrm>
                          <a:custGeom>
                            <a:avLst/>
                            <a:gdLst>
                              <a:gd name="textAreaLeft" fmla="*/ 0 w 1044000"/>
                              <a:gd name="textAreaRight" fmla="*/ 1044360 w 104400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3400" y="0"/>
                                </a:moveTo>
                                <a:lnTo>
                                  <a:pt x="34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84960"/>
                            <a:ext cx="7358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784960"/>
                            <a:ext cx="735840" cy="3898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804760"/>
                            <a:ext cx="699120" cy="3506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843640"/>
                            <a:ext cx="794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2939400"/>
                            <a:ext cx="760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LICITAÇÕE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5440" y="3035880"/>
                            <a:ext cx="55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CONTRAT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103120"/>
                            <a:ext cx="920160" cy="681480"/>
                          </a:xfrm>
                          <a:custGeom>
                            <a:avLst/>
                            <a:gdLst>
                              <a:gd name="textAreaLeft" fmla="*/ 0 w 521640"/>
                              <a:gd name="textAreaRight" fmla="*/ 522000 w 52164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1700" y="1106"/>
                                </a:lnTo>
                                <a:lnTo>
                                  <a:pt x="17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784960"/>
                            <a:ext cx="8236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784960"/>
                            <a:ext cx="834480" cy="3898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804040"/>
                            <a:ext cx="849600" cy="3506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43640"/>
                            <a:ext cx="730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2939400"/>
                            <a:ext cx="651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RECURSO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7600" y="3035880"/>
                            <a:ext cx="4539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2103120"/>
                            <a:ext cx="920160" cy="681480"/>
                          </a:xfrm>
                          <a:custGeom>
                            <a:avLst/>
                            <a:gdLst>
                              <a:gd name="textAreaLeft" fmla="*/ 0 w 521640"/>
                              <a:gd name="textAreaRight" fmla="*/ 522000 w 521640"/>
                              <a:gd name="textAreaTop" fmla="*/ 0 h 386280"/>
                              <a:gd name="textAreaBottom" fmla="*/ 386640 h 38628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1700" y="0"/>
                                </a:moveTo>
                                <a:lnTo>
                                  <a:pt x="17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44120"/>
                            <a:ext cx="7365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44120"/>
                            <a:ext cx="73656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4461480"/>
                            <a:ext cx="3891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TOR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4545360"/>
                            <a:ext cx="4827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360" y="4344120"/>
                            <a:ext cx="7358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344120"/>
                            <a:ext cx="853920" cy="4345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4461480"/>
                            <a:ext cx="4345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4399200"/>
                            <a:ext cx="554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ÇÃO D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EXPEDIENTE 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ROTOCOL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3369960"/>
                            <a:ext cx="88092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369960"/>
                            <a:ext cx="830520" cy="3888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3488040"/>
                            <a:ext cx="435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3570480"/>
                            <a:ext cx="6134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NTABILID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3175560"/>
                            <a:ext cx="229320" cy="38880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680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4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57040"/>
                            <a:ext cx="73656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857040"/>
                            <a:ext cx="73656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956760"/>
                            <a:ext cx="495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TOR DE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TESOURARIA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3175560"/>
                            <a:ext cx="229320" cy="87552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496440"/>
                              <a:gd name="textAreaBottom" fmla="*/ 4968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1531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4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831560"/>
                            <a:ext cx="7358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4831560"/>
                            <a:ext cx="83700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4908600"/>
                            <a:ext cx="7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6120" y="4930920"/>
                            <a:ext cx="6051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ALMOXARIFAD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0880" y="5073480"/>
                            <a:ext cx="7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175560"/>
                            <a:ext cx="230040" cy="18504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1049040"/>
                              <a:gd name="textAreaBottom" fmla="*/ 1049400 h 104904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3234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3234"/>
                                </a:lnTo>
                                <a:lnTo>
                                  <a:pt x="86" y="3234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369960"/>
                            <a:ext cx="735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369960"/>
                            <a:ext cx="735840" cy="3888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405600"/>
                            <a:ext cx="435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1120" y="3488040"/>
                            <a:ext cx="62604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TECNOLOGIA 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6960" y="3570480"/>
                            <a:ext cx="5878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INFORMAÇÃO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3653280"/>
                            <a:ext cx="579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175560"/>
                            <a:ext cx="230040" cy="3888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680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6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16000"/>
                            <a:ext cx="1366560" cy="62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05920"/>
                            <a:ext cx="1421280" cy="6300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236160"/>
                            <a:ext cx="1361520" cy="5792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98160"/>
                            <a:ext cx="103320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val="en-US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836280"/>
                            <a:ext cx="720" cy="68256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3175560"/>
                            <a:ext cx="230040" cy="136332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772920"/>
                              <a:gd name="textAreaBottom" fmla="*/ 773280 h 77292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2383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6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175560"/>
                            <a:ext cx="229320" cy="136332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0 h 772920"/>
                              <a:gd name="textAreaBottom" fmla="*/ 773280 h 77292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2383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4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369960"/>
                            <a:ext cx="7358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369960"/>
                            <a:ext cx="852840" cy="4140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240" y="3488040"/>
                            <a:ext cx="838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ÇÃO DE CADASTR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8680" y="3570480"/>
                            <a:ext cx="7704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DE FORNECEDO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3175560"/>
                            <a:ext cx="230040" cy="3888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857040"/>
                            <a:ext cx="7358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3857040"/>
                            <a:ext cx="852840" cy="37728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4016520"/>
                            <a:ext cx="8002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9040" y="3175560"/>
                            <a:ext cx="230040" cy="87552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496440"/>
                              <a:gd name="textAreaBottom" fmla="*/ 4968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1531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5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369960"/>
                            <a:ext cx="92448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369960"/>
                            <a:ext cx="952560" cy="4323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3405600"/>
                            <a:ext cx="435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3488040"/>
                            <a:ext cx="76212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ADMINISTRAÇ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3570480"/>
                            <a:ext cx="8298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PESSOAL E FOLH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3653280"/>
                            <a:ext cx="48636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6920" y="3155400"/>
                            <a:ext cx="230040" cy="3888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3909600"/>
                            <a:ext cx="7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4060080"/>
                            <a:ext cx="74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2201040"/>
                            <a:ext cx="7358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201040"/>
                            <a:ext cx="103428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2286720"/>
                            <a:ext cx="6548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2396520"/>
                            <a:ext cx="4456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ÉC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2103120"/>
                            <a:ext cx="91440" cy="2916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65240"/>
                              <a:gd name="textAreaBottom" fmla="*/ 165600 h 16524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170" y="51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34200"/>
                            <a:ext cx="112968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34200"/>
                            <a:ext cx="109584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1005840"/>
                            <a:ext cx="919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2520" y="1136520"/>
                            <a:ext cx="605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TÉ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837000"/>
                            <a:ext cx="91440" cy="29196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65600"/>
                              <a:gd name="textAreaBottom" fmla="*/ 16596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857040"/>
                            <a:ext cx="73584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3857040"/>
                            <a:ext cx="904320" cy="3891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3975120"/>
                            <a:ext cx="43560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2320" y="4056840"/>
                            <a:ext cx="694080" cy="13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INFRAESTRU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3175560"/>
                            <a:ext cx="230040" cy="87552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496440"/>
                              <a:gd name="textAreaBottom" fmla="*/ 496800 h 49644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531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6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5330880"/>
                            <a:ext cx="10224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SETOR DE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 xml:space="preserve">ARQUIV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1720" y="5168160"/>
                            <a:ext cx="230040" cy="38880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0 h 220320"/>
                              <a:gd name="textAreaBottom" fmla="*/ 220680 h 22032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4" style="position:absolute;margin-left:-46.25pt;margin-top:-7.5pt;width:485.15pt;height:523.8pt" coordorigin="-925,-150" coordsize="9703,10476">
                <v:rect id="shape_0" ID="Retângulo 5" path="m0,0l-2147483645,0l-2147483645,-2147483646l0,-2147483646xe" stroked="t" o:allowincell="f" style="position:absolute;left:-925;top:-150;width:9702;height:10475;mso-wrap-style:none;v-text-anchor:middle;mso-position-horizontal-relative:margin">
                  <v:fill o:detectmouseclick="t" on="false"/>
                  <v:stroke color="black" joinstyle="round" endcap="flat"/>
                  <w10:wrap type="none"/>
                </v:rect>
                <v:rect id="shape_0" ID="Rectangle 7" path="m0,0l-2147483645,0l-2147483645,-2147483646l0,-2147483646xe" fillcolor="white" stroked="f" o:allowincell="f" style="position:absolute;left:2634;top:2210;width:2039;height:91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stroked="t" o:allowincell="f" style="position:absolute;left:2596;top:2242;width:2210;height:918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" path="m0,0l-2147483645,0l-2147483645,-2147483646l0,-2147483646xe" stroked="t" o:allowincell="f" style="position:absolute;left:2627;top:2275;width:2109;height:85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0" path="m0,0l-2147483645,0l-2147483645,-2147483646l0,-2147483646xe" stroked="f" o:allowincell="f" style="position:absolute;left:2687;top:2413;width:1839;height:30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SUPERINTENDÊNCIA 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stroked="f" o:allowincell="f" style="position:absolute;left:3314;top:2608;width:369;height:30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DAS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2734;top:2804;width:1729;height:30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OORDENADORIAS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fillcolor="white" stroked="f" o:allowincell="f" style="position:absolute;left:5787;top:4236;width:1158;height:6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path="m0,0l-2147483645,0l-2147483645,-2147483646l0,-2147483646xe" stroked="t" o:allowincell="f" style="position:absolute;left:5787;top:4236;width:1466;height:61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5" path="m0,0l-2147483645,0l-2147483645,-2147483646l0,-2147483646xe" stroked="t" o:allowincell="f" style="position:absolute;left:5815;top:4267;width:1412;height:5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6" path="m0,0l-2147483645,0l-2147483645,-2147483646l0,-2147483646xe" stroked="f" o:allowincell="f" style="position:absolute;left:5839;top:4328;width:1251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6290;top:4479;width:193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5876;top:4631;width:1165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ADMINISTRAÇÃO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fillcolor="white" stroked="f" o:allowincell="f" style="position:absolute;left:2886;top:4236;width:1320;height:6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path="m0,0l-2147483645,0l-2147483645,-2147483646l0,-2147483646xe" stroked="t" o:allowincell="f" style="position:absolute;left:2886;top:4236;width:1382;height:61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2" path="m0,0l-2147483645,0l-2147483645,-2147483646l0,-2147483646xe" stroked="t" o:allowincell="f" style="position:absolute;left:2915;top:4266;width:1290;height:5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3" path="m0,0l-2147483645,0l-2147483645,-2147483646l0,-2147483646xe" stroked="f" o:allowincell="f" style="position:absolute;left:2985;top:4479;width:1142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PROCURADORIA</w:t>
                        </w:r>
                      </w:p>
                    </w:txbxContent>
                  </v:textbox>
                  <w10:wrap type="none"/>
                </v:rect>
                <v:line id="shape_0" from="3466,3162" to="3466,4235" ID="Line 24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25" path="m0,0l-2147483645,0l-2147483645,-2147483646l0,-2147483646xe" fillcolor="white" stroked="f" o:allowincell="f" style="position:absolute;left:-15;top:4236;width:1279;height:6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-15;top:4236;width:1341;height:61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7" path="m0,0l-2147483645,0l-2147483645,-2147483646l0,-2147483646xe" stroked="t" o:allowincell="f" style="position:absolute;left:15;top:4267;width:1273;height:5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8" path="m0,0l-2147483645,0l-2147483645,-2147483646l0,-2147483646xe" stroked="f" o:allowincell="f" style="position:absolute;left:37;top:4328;width:1251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stroked="f" o:allowincell="f" style="position:absolute;left:114;top:4479;width:1072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FINANÇAS E 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184;top:4631;width:909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ORÇAMENTO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f" o:allowincell="f" style="position:absolute;left:4337;top:4236;width:1158;height:6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path="m0,0l-2147483645,0l-2147483645,-2147483646l0,-2147483646xe" stroked="t" o:allowincell="f" style="position:absolute;left:4337;top:4236;width:1158;height:61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4" path="m0,0l-2147483645,0l-2147483645,-2147483646l0,-2147483646xe" stroked="t" o:allowincell="f" style="position:absolute;left:4366;top:4267;width:1100;height:5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5" path="m0,0l-2147483645,0l-2147483645,-2147483646l0,-2147483646xe" stroked="f" o:allowincell="f" style="position:absolute;left:4389;top:4328;width:1251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stroked="f" o:allowincell="f" style="position:absolute;left:4412;top:4479;width:1197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LICITAÇÕES E </w:t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stroked="f" o:allowincell="f" style="position:absolute;left:4548;top:4631;width:877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CONTRATOS</w:t>
                        </w:r>
                      </w:p>
                    </w:txbxContent>
                  </v:textbox>
                  <w10:wrap type="none"/>
                </v:rect>
                <v:rect id="shape_0" ID="Rectangle 39" path="m0,0l-2147483645,0l-2147483645,-2147483646l0,-2147483646xe" fillcolor="white" stroked="f" o:allowincell="f" style="position:absolute;left:1436;top:4236;width:1296;height:61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" path="m0,0l-2147483645,0l-2147483645,-2147483646l0,-2147483646xe" stroked="t" o:allowincell="f" style="position:absolute;left:1436;top:4236;width:1313;height:61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1" path="m0,0l-2147483645,0l-2147483645,-2147483646l0,-2147483646xe" stroked="t" o:allowincell="f" style="position:absolute;left:1464;top:4266;width:1337;height:5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2" path="m0,0l-2147483645,0l-2147483645,-2147483646l0,-2147483646xe" stroked="f" o:allowincell="f" style="position:absolute;left:1531;top:4328;width:1150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ORIA </w:t>
                        </w:r>
                      </w:p>
                    </w:txbxContent>
                  </v:textbox>
                  <w10:wrap type="none"/>
                </v:rect>
                <v:rect id="shape_0" ID="Rectangle 43" path="m0,0l-2147483645,0l-2147483645,-2147483646l0,-2147483646xe" stroked="f" o:allowincell="f" style="position:absolute;left:1584;top:4479;width:1025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RECURSOS </w:t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stroked="f" o:allowincell="f" style="position:absolute;left:1717;top:4631;width:714;height:23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  <v:rect id="shape_0" ID="Rectangle 46" path="m0,0l-2147483645,0l-2147483645,-2147483646l0,-2147483646xe" fillcolor="white" stroked="f" o:allowincell="f" style="position:absolute;left:275;top:6691;width:1159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7" path="m0,0l-2147483645,0l-2147483645,-2147483646l0,-2147483646xe" stroked="t" o:allowincell="f" style="position:absolute;left:275;top:6691;width:1159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8" path="m0,0l-2147483645,0l-2147483645,-2147483646l0,-2147483646xe" stroked="f" o:allowincell="f" style="position:absolute;left:597;top:6876;width:612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TOR DE </w:t>
                        </w:r>
                      </w:p>
                    </w:txbxContent>
                  </v:textbox>
                  <w10:wrap type="none"/>
                </v:rect>
                <v:rect id="shape_0" ID="Rectangle 49" path="m0,0l-2147483645,0l-2147483645,-2147483646l0,-2147483646xe" stroked="f" o:allowincell="f" style="position:absolute;left:537;top:7008;width:759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TRIMÔNIO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f" o:allowincell="f" style="position:absolute;left:6077;top:6691;width:115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1" path="m0,0l-2147483645,0l-2147483645,-2147483646l0,-2147483646xe" stroked="t" o:allowincell="f" style="position:absolute;left:6077;top:6691;width:1344;height:68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2" path="m0,0l-2147483645,0l-2147483645,-2147483646l0,-2147483646xe" stroked="f" o:allowincell="f" style="position:absolute;left:6399;top:6876;width:683;height:377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3" path="m0,0l-2147483645,0l-2147483645,-2147483646l0,-2147483646xe" stroked="f" o:allowincell="f" style="position:absolute;left:6313;top:6778;width:872;height:61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ÇÃO DE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EXPEDIENTE 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ROTOCOLO</w:t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f" o:allowincell="f" style="position:absolute;left:275;top:5157;width:1386;height:663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5" path="m0,0l-2147483645,0l-2147483645,-2147483646l0,-2147483646xe" stroked="t" o:allowincell="f" style="position:absolute;left:275;top:5157;width:1307;height:61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6" path="m0,0l-2147483645,0l-2147483645,-2147483646l0,-2147483646xe" stroked="f" o:allowincell="f" style="position:absolute;left:569;top:5343;width:68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57" path="m0,0l-2147483645,0l-2147483645,-2147483646l0,-2147483646xe" stroked="f" o:allowincell="f" style="position:absolute;left:529;top:5473;width:96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NTABILIDADE</w:t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f" o:allowincell="f" style="position:absolute;left:275;top:5924;width:1159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0" path="m0,0l-2147483645,0l-2147483645,-2147483646l0,-2147483646xe" stroked="t" o:allowincell="f" style="position:absolute;left:275;top:5924;width:1159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2" path="m0,0l-2147483645,0l-2147483645,-2147483646l0,-2147483646xe" stroked="f" o:allowincell="f" style="position:absolute;left:449;top:6081;width:779;height:34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TOR DE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TESOURARI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f" o:allowincell="f" style="position:absolute;left:6077;top:7459;width:115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5" path="m0,0l-2147483645,0l-2147483645,-2147483646l0,-2147483646xe" stroked="t" o:allowincell="f" style="position:absolute;left:6077;top:7459;width:1317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6" path="m0,0l-2147483645,0l-2147483645,-2147483646l0,-2147483646xe" stroked="f" o:allowincell="f" style="position:absolute;left:6399;top:7580;width:117;height:377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7" path="m0,0l-2147483645,0l-2147483645,-2147483646l0,-2147483646xe" stroked="f" o:allowincell="f" style="position:absolute;left:6313;top:7615;width:952;height:41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ALMOXARIFADO </w:t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stroked="f" o:allowincell="f" style="position:absolute;left:6336;top:7839;width:117;height:377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0" path="m0,0l-2147483645,0l-2147483645,-2147483646l0,-2147483646xe" fillcolor="white" stroked="f" o:allowincell="f" style="position:absolute;left:6077;top:5157;width:1158;height:61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1" path="m0,0l-2147483645,0l-2147483645,-2147483646l0,-2147483646xe" stroked="t" o:allowincell="f" style="position:absolute;left:6077;top:5157;width:1158;height:61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72" path="m0,0l-2147483645,0l-2147483645,-2147483646l0,-2147483646xe" stroked="f" o:allowincell="f" style="position:absolute;left:6370;top:5213;width:68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stroked="f" o:allowincell="f" style="position:absolute;left:6242;top:5343;width:98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TECNOLOGIA DA </w:t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stroked="f" o:allowincell="f" style="position:absolute;left:6267;top:5473;width:92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INFORMAÇÃO E </w:t>
                        </w:r>
                      </w:p>
                    </w:txbxContent>
                  </v:textbox>
                  <w10:wrap type="none"/>
                </v:rect>
                <v:rect id="shape_0" ID="Rectangle 75" path="m0,0l-2147483645,0l-2147483645,-2147483646l0,-2147483646xe" stroked="f" o:allowincell="f" style="position:absolute;left:6273;top:5603;width:912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MUNICAÇÃO</w:t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fillcolor="white" stroked="f" o:allowincell="f" style="position:absolute;left:2596;top:190;width:2151;height:97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0" path="m0,0l-2147483645,0l-2147483645,-2147483646l0,-2147483646xe" stroked="t" o:allowincell="f" style="position:absolute;left:2595;top:174;width:2237;height:99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1" path="m0,0l-2147483645,0l-2147483645,-2147483646l0,-2147483646xe" stroked="t" o:allowincell="f" style="position:absolute;left:2626;top:222;width:2143;height:91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2" path="m0,0l-2147483645,0l-2147483645,-2147483646l0,-2147483646xe" stroked="f" o:allowincell="f" style="position:absolute;left:2778;top:477;width:1626;height:52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val="en-US"/>
                          </w:rPr>
                          <w:t>PRESIDÊNCIA</w:t>
                        </w:r>
                      </w:p>
                    </w:txbxContent>
                  </v:textbox>
                  <w10:wrap type="none"/>
                </v:rect>
                <v:line id="shape_0" from="3466,1167" to="3466,2241" ID="Line 83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86" path="m0,0l-2147483645,0l-2147483645,-2147483646l0,-2147483646xe" fillcolor="white" stroked="f" o:allowincell="f" style="position:absolute;left:4627;top:5157;width:1158;height:61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7" path="m0,0l-2147483645,0l-2147483645,-2147483646l0,-2147483646xe" stroked="t" o:allowincell="f" style="position:absolute;left:4627;top:5157;width:1342;height:651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8" path="m0,0l-2147483645,0l-2147483645,-2147483646l0,-2147483646xe" stroked="f" o:allowincell="f" style="position:absolute;left:4650;top:5343;width:1319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ÇÃO DE CADASTRO </w:t>
                        </w:r>
                      </w:p>
                    </w:txbxContent>
                  </v:textbox>
                  <w10:wrap type="none"/>
                </v:rect>
                <v:rect id="shape_0" ID="Rectangle 89" path="m0,0l-2147483645,0l-2147483645,-2147483646l0,-2147483646xe" stroked="f" o:allowincell="f" style="position:absolute;left:4695;top:5473;width:1212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DE FORNECEDORES</w:t>
                        </w:r>
                      </w:p>
                    </w:txbxContent>
                  </v:textbox>
                  <w10:wrap type="none"/>
                </v:rect>
                <v:rect id="shape_0" ID="Rectangle 91" path="m0,0l-2147483645,0l-2147483645,-2147483646l0,-2147483646xe" fillcolor="white" stroked="f" o:allowincell="f" style="position:absolute;left:4627;top:5924;width:115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2" path="m0,0l-2147483645,0l-2147483645,-2147483646l0,-2147483646xe" stroked="t" o:allowincell="f" style="position:absolute;left:4627;top:5924;width:1342;height:59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3" path="m0,0l-2147483645,0l-2147483645,-2147483646l0,-2147483646xe" stroked="f" o:allowincell="f" style="position:absolute;left:4675;top:6175;width:1259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ÇÃO DE COMPRAS</w:t>
                        </w:r>
                      </w:p>
                    </w:txbxContent>
                  </v:textbox>
                  <w10:wrap type="none"/>
                </v:rect>
                <v:rect id="shape_0" ID="Rectangle 95" path="m0,0l-2147483645,0l-2147483645,-2147483646l0,-2147483646xe" fillcolor="white" stroked="f" o:allowincell="f" style="position:absolute;left:1726;top:5157;width:1455;height:70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path="m0,0l-2147483645,0l-2147483645,-2147483646l0,-2147483646xe" stroked="t" o:allowincell="f" style="position:absolute;left:1726;top:5157;width:1499;height:68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7" path="m0,0l-2147483645,0l-2147483645,-2147483646l0,-2147483646xe" stroked="f" o:allowincell="f" style="position:absolute;left:2019;top:5213;width:68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98" path="m0,0l-2147483645,0l-2147483645,-2147483646l0,-2147483646xe" stroked="f" o:allowincell="f" style="position:absolute;left:1800;top:5343;width:1199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ADMINISTRAÇÃO DE </w:t>
                        </w:r>
                      </w:p>
                    </w:txbxContent>
                  </v:textbox>
                  <w10:wrap type="none"/>
                </v:rect>
                <v:rect id="shape_0" ID="Rectangle 99" path="m0,0l-2147483645,0l-2147483645,-2147483646l0,-2147483646xe" stroked="f" o:allowincell="f" style="position:absolute;left:1755;top:5473;width:1306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PESSOAL E FOLHA DE </w:t>
                        </w:r>
                      </w:p>
                    </w:txbxContent>
                  </v:textbox>
                  <w10:wrap type="none"/>
                </v:rect>
                <v:rect id="shape_0" ID="Rectangle 100" path="m0,0l-2147483645,0l-2147483645,-2147483646l0,-2147483646xe" stroked="f" o:allowincell="f" style="position:absolute;left:1985;top:5603;width:76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GAMENTO</w:t>
                        </w:r>
                      </w:p>
                    </w:txbxContent>
                  </v:textbox>
                  <w10:wrap type="none"/>
                </v:rect>
                <v:rect id="shape_0" ID="Rectangle 104" path="m0,0l-2147483645,0l-2147483645,-2147483646l0,-2147483646xe" stroked="f" o:allowincell="f" style="position:absolute;left:1803;top:6007;width:117;height:377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6" path="m0,0l-2147483645,0l-2147483645,-2147483646l0,-2147483646xe" stroked="f" o:allowincell="f" style="position:absolute;left:1924;top:6244;width:117;height:377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9" path="m0,0l-2147483645,0l-2147483645,-2147483646l0,-2147483646xe" fillcolor="white" stroked="f" o:allowincell="f" style="position:absolute;left:3611;top:3316;width:115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0" path="m0,0l-2147483645,0l-2147483645,-2147483646l0,-2147483646xe" stroked="t" o:allowincell="f" style="position:absolute;left:3611;top:3316;width:1628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1" path="m0,0l-2147483645,0l-2147483645,-2147483646l0,-2147483646xe" stroked="f" o:allowincell="f" style="position:absolute;left:3757;top:3451;width:1030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2" path="m0,0l-2147483645,0l-2147483645,-2147483646l0,-2147483646xe" stroked="f" o:allowincell="f" style="position:absolute;left:3898;top:3624;width:701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>TÉCNICA</w:t>
                        </w:r>
                      </w:p>
                    </w:txbxContent>
                  </v:textbox>
                  <w10:wrap type="none"/>
                </v:rect>
                <v:rect id="shape_0" ID="Rectangle 114" path="m0,0l-2147483645,0l-2147483645,-2147483646l0,-2147483646xe" fillcolor="white" stroked="f" o:allowincell="f" style="position:absolute;left:3611;top:1321;width:177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5" path="m0,0l-2147483645,0l-2147483645,-2147483646l0,-2147483646xe" stroked="t" o:allowincell="f" style="position:absolute;left:3611;top:1321;width:1725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6" path="m0,0l-2147483645,0l-2147483645,-2147483646l0,-2147483646xe" stroked="f" o:allowincell="f" style="position:absolute;left:3757;top:1434;width:1447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3898;top:1640;width:953;height:274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TÉCNICA </w:t>
                        </w:r>
                      </w:p>
                    </w:txbxContent>
                  </v:textbox>
                  <w10:wrap type="none"/>
                </v:rect>
                <v:rect id="shape_0" ID="Rectangle 119" path="m0,0l-2147483645,0l-2147483645,-2147483646l0,-2147483646xe" fillcolor="white" stroked="f" o:allowincell="f" style="position:absolute;left:6077;top:5924;width:1158;height:61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0" path="m0,0l-2147483645,0l-2147483645,-2147483646l0,-2147483646xe" stroked="t" o:allowincell="f" style="position:absolute;left:6077;top:5924;width:1423;height:612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21" path="m0,0l-2147483645,0l-2147483645,-2147483646l0,-2147483646xe" stroked="f" o:allowincell="f" style="position:absolute;left:6370;top:6110;width:685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f" o:allowincell="f" style="position:absolute;left:6197;top:6238;width:1092;height:20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INFRAESTRUTURA</w:t>
                        </w:r>
                      </w:p>
                    </w:txbxContent>
                  </v:textbox>
                  <w10:wrap type="none"/>
                </v:rect>
                <v:rect id="shape_0" ID="Retângulo 115" path="m0,0l-2147483645,0l-2147483645,-2147483646l0,-2147483646xe" fillcolor="white" stroked="t" o:allowincell="f" style="position:absolute;left:6077;top:8245;width:1609;height:596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SETOR DE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 xml:space="preserve">ARQUIVO 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832485</wp:posOffset>
            </wp:positionH>
            <wp:positionV relativeFrom="paragraph">
              <wp:posOffset>1905</wp:posOffset>
            </wp:positionV>
            <wp:extent cx="4451350" cy="2182495"/>
            <wp:effectExtent l="0" t="0" r="0" b="0"/>
            <wp:wrapTopAndBottom/>
            <wp:docPr id="4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  <w:drawing>
          <wp:inline distT="0" distB="0" distL="0" distR="0">
            <wp:extent cx="1969135" cy="1312545"/>
            <wp:effectExtent l="0" t="0" r="0" b="0"/>
            <wp:docPr id="5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  <w:drawing>
          <wp:inline distT="0" distB="0" distL="0" distR="0">
            <wp:extent cx="5401945" cy="4285615"/>
            <wp:effectExtent l="0" t="0" r="0" b="0"/>
            <wp:docPr id="5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Pargrafo"/>
        <w:spacing w:lineRule="auto" w:line="240"/>
        <w:jc w:val="center"/>
        <w:rPr/>
      </w:pPr>
      <w:r>
        <w:rPr/>
      </w:r>
    </w:p>
    <w:p>
      <w:pPr>
        <w:pStyle w:val="Normal"/>
        <w:spacing w:lineRule="auto" w:line="259" w:before="0" w:after="160"/>
        <w:rPr>
          <w:rFonts w:cs="Arial"/>
          <w:b/>
          <w:b/>
          <w:lang w:eastAsia="en-US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3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077"/>
    <w:pPr>
      <w:widowControl/>
      <w:bidi w:val="0"/>
      <w:spacing w:lineRule="auto" w:line="36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grafoChar" w:customStyle="1">
    <w:name w:val="Parágrafo Char"/>
    <w:link w:val="Pargrafo"/>
    <w:qFormat/>
    <w:locked/>
    <w:rsid w:val="00b91077"/>
    <w:rPr>
      <w:rFonts w:ascii="Arial" w:hAnsi="Arial" w:eastAsia="Times New Roman" w:cs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b91077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105e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91077"/>
    <w:pPr>
      <w:spacing w:lineRule="auto" w:line="240" w:beforeAutospacing="1" w:afterAutospacing="1"/>
    </w:pPr>
    <w:rPr>
      <w:rFonts w:ascii="Times New Roman" w:hAnsi="Times New Roman"/>
      <w:sz w:val="24"/>
    </w:rPr>
  </w:style>
  <w:style w:type="paragraph" w:styleId="Pargrafo" w:customStyle="1">
    <w:name w:val="Parágrafo"/>
    <w:basedOn w:val="Normal"/>
    <w:link w:val="PargrafoChar"/>
    <w:qFormat/>
    <w:rsid w:val="00b91077"/>
    <w:pPr>
      <w:jc w:val="both"/>
    </w:pPr>
    <w:rPr>
      <w:rFonts w:cs="Arial"/>
      <w:lang w:eastAsia="en-US"/>
    </w:rPr>
  </w:style>
  <w:style w:type="paragraph" w:styleId="Inciso" w:customStyle="1">
    <w:name w:val="Inciso"/>
    <w:basedOn w:val="Normal"/>
    <w:uiPriority w:val="99"/>
    <w:qFormat/>
    <w:rsid w:val="00b91077"/>
    <w:pPr>
      <w:jc w:val="both"/>
    </w:pPr>
    <w:rPr>
      <w:rFonts w:cs="Arial"/>
      <w:sz w:val="24"/>
      <w:szCs w:val="1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105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91077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3017</Words>
  <Characters>16293</Characters>
  <CharactersWithSpaces>1927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6:50:00Z</dcterms:created>
  <dc:creator>Claudia Maia</dc:creator>
  <dc:description/>
  <dc:language>en-US</dc:language>
  <cp:lastModifiedBy>Claudia Maia</cp:lastModifiedBy>
  <cp:lastPrinted>2018-05-15T12:16:00Z</cp:lastPrinted>
  <dcterms:modified xsi:type="dcterms:W3CDTF">2018-05-15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