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3991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dalidade Urbana, aos cuidados do – Sr. Mantovani Franco, para que realize a construção de lombada na Rua Servidão altura do número 18 - Jardim São Luís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construção de lombada na Rua Servidão altura do número 18 - Jardim São Luís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uma rua com trafego constante de pedestres e veículos, onde os motoristas que ali passam segundo os moradores, não respeitam os limites estabelecidos de velocidade, colocando em risco a vida dos moradores que residem no bairro, principalmente as crianças que estão brincando constantemente no local. O estudo técnico para o atendimento desta pasta é imprescindível para que evite acidentes e não ocorram ocorrências mais grave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uma atenção especial pois as lombadas instaladas na cidade são importantes meios de redução de velocidade e garantia de segurança para os pedestres. 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3 de novembro de 2019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f653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7</Words>
  <Characters>1176</Characters>
  <CharactersWithSpaces>13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57:00Z</dcterms:created>
  <dc:creator>CMI User</dc:creator>
  <dc:description/>
  <dc:language>en-US</dc:language>
  <cp:lastModifiedBy>CMI User</cp:lastModifiedBy>
  <dcterms:modified xsi:type="dcterms:W3CDTF">2019-11-13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