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587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Troca dos Poste de Madeira da viela Orlando de Abreu, altura do número 230 da Rua Bagre, Jardim São Carlos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feita a Troca dos Poste de Madeira da viela Orlando de Abreu, altura do número 230 da Rua Bagre, Jardim São Carlo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feita a troca dos postes de madeira da Viela Orlando de Abreu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0:00Z</dcterms:created>
  <dc:creator>Gabinete</dc:creator>
  <dc:description/>
  <dc:language>en-US</dc:language>
  <cp:lastModifiedBy>Gabinete</cp:lastModifiedBy>
  <cp:lastPrinted>2017-03-16T12:44:00Z</cp:lastPrinted>
  <dcterms:modified xsi:type="dcterms:W3CDTF">2017-12-0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