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REQUERIMENTO Nº 458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/>
      </w:pPr>
      <w:r>
        <w:rPr>
          <w:b/>
        </w:rPr>
        <w:t>Súmula:</w:t>
      </w:r>
      <w:r>
        <w:rPr/>
        <w:t xml:space="preserve"> Requeiro informação junto a Empresa Brasileira de Correios e Telégrafos do município CORREIOS, o motivo pelo qual ainda não estão sendo atendidas com entrega de correspondências as ruas do Bairro São Benedito, nesta municipalidade. 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seja oficiado a Empresa Brasileira de Correios e Telégrafos do município - CORREIOS, o motivo pelo qual ainda não estão sendo atendidas com entrega de correspondências as ruas do Bairro São Benedito, nesta municipalidade. </w:t>
      </w:r>
    </w:p>
    <w:p>
      <w:pPr>
        <w:pStyle w:val="Normal"/>
        <w:jc w:val="center"/>
        <w:rPr/>
      </w:pPr>
      <w:r>
        <w:rPr>
          <w:b/>
        </w:rPr>
        <w:t>Justificativa</w:t>
      </w:r>
    </w:p>
    <w:p>
      <w:pPr>
        <w:pStyle w:val="Normal"/>
        <w:spacing w:before="0" w:after="0"/>
        <w:rPr/>
      </w:pPr>
      <w:r>
        <w:rPr/>
        <w:t>Senhor Presidente:</w:t>
      </w:r>
    </w:p>
    <w:p>
      <w:pPr>
        <w:pStyle w:val="Normal"/>
        <w:spacing w:before="0" w:after="0"/>
        <w:rPr/>
      </w:pPr>
      <w:r>
        <w:rPr/>
        <w:t>Senhores Vereadores:</w:t>
      </w:r>
    </w:p>
    <w:p>
      <w:pPr>
        <w:pStyle w:val="Normal"/>
        <w:spacing w:before="0" w:after="0"/>
        <w:rPr/>
      </w:pPr>
      <w:r>
        <w:rPr/>
        <w:t>Senhoras Vereadora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Este requerimento de informação se faz necessário por se tratar de várias solicitações feitas por moradores a este legislador, sinalizando esta necessidade uma vez que este serviço traria grandes benefícios pela grande demanda de pessoas deste bairro com a implantação do serviço de entrega de correspondências que ao  longe dos anos têm sido privados de ter esse benefício tão importante e necessário, trata-se de uma localidade com características rural, mais muito próxima ao centro de Amador Bueno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Caso haja algum estudo ou a viabilidade, peço gentilmente que seja informado a esta Casa de Leis para que possamos repassar a quem de direito.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Por fim, conto com o apoio dos nobres pares é aproveito para renovar meus protestos de estima e consideração </w:t>
      </w:r>
    </w:p>
    <w:p>
      <w:pPr>
        <w:pStyle w:val="Normal"/>
        <w:spacing w:before="0" w:after="0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before="0" w:after="0"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30:00Z</dcterms:created>
  <dc:creator>CMI User</dc:creator>
  <dc:description/>
  <dc:language>en-US</dc:language>
  <cp:lastModifiedBy>CMI User</cp:lastModifiedBy>
  <dcterms:modified xsi:type="dcterms:W3CDTF">2019-01-28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