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707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Autospacing="1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 xml:space="preserve">Solicita informações do Poder Executivo sobre OF/GAB 26/2017 referente a </w:t>
      </w:r>
      <w:r>
        <w:rPr>
          <w:rFonts w:ascii="Verdana" w:hAnsi="Verdana"/>
          <w:b/>
        </w:rPr>
        <w:t>INTERCESSÃO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JUNTO A AES ELETROPAULO S.A</w:t>
      </w:r>
      <w:r>
        <w:rPr>
          <w:rFonts w:ascii="Verdana" w:hAnsi="Verdana"/>
        </w:rPr>
        <w:t>, ”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à Mesa, após ouvido o Douto Plenário, nos termos do art. 192–C do Regimento Interno, sejam solicitadas ao senhor Prefeito Igor Soares Ebert, as informações, referente ao OF/GAB 26/2017, pois, no conteúdo do oficio que solicitamos a vistoria e possível troca do poste, que por estar num estado precário não tem as devidas identificação, outrossim, o poste está  localizado na Avenida Carolina de Abreu Paulino frente ao número 407, Bairro dos Abreus, muito bom aqui dizer que, o oficio26/2017 foi protocolado na Secretaria de Governo em 13/01/2017, e nesta oportunidade requer o quanto segue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1 – Quais as providencias foram tomadas referente a tal pleito? Tendo em vista que em vistoria em “loco” a situação de fato é a mesma em que se encontrava a época do pleito qual seja 13/01/2017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Autospacing="1"/>
        <w:ind w:left="426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Quanto ao memorando n.º 043/2017 SG, pois, neste documento fomos informados pela Secretaria de Planejamentos sobre os serviços citados e que podem gerar futuros orçamentos a essa municipalidade pelas empresas prestadoras desse serviço para que as citadas empresas tomem conhecimento e prestem os serviços necessários, pois, este memorando e de 31/01/2017, portando qual a resposta?   </w:t>
      </w:r>
    </w:p>
    <w:p>
      <w:pPr>
        <w:pStyle w:val="Normal"/>
        <w:spacing w:lineRule="auto" w:line="240" w:before="0" w:afterAutospacing="1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,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Douto Plenário,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>As informações ora solicitadas referem-se aos fatos articulados à fiscalização deste parlamentar.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Senhor Presidente, e nobres pares, requeiro a aprovação deste requerimento, pois, em 13 de janeiro do ano corrente protocolei oficio 26/2017, e na oportunidade solicitei o especial obsequio ao chefe do poder executivo para interceder junto a AES. Eletropaulo e efetivar a fiscalização e possível troca do poste localizado na Avenida Carolina de Abreu Paulino, frente ao 407, Bairro dos Abreus.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Ocorre que, passado mais ou menos cinco meses o poste continua na mesma situação, e os moradores cobram de forma mais efetiva uma solução, pois, a precariedade do poste e possível ver a olho nu, e mais, por se tratar de uma área frente ao Hospital Nova Vida, que recebe muitas pessoas diariamente que trafegam para acessar o denominado hospital, assim podemos afirmar que até o presente momento nada aconteceu pois, ainda encontra-se num estado de perigo, assim requer seja o mais breve possível a solução de tal solicitação, pois, e melhor precaver do que remediar e é com esse pensamento do dito popular que buscamos uma atenção das autoridade competentes de forma imediata.    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E por que imediata?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Imediata, pois, a precariedade do poste em “loco” só aumenta a cada dia tornando-se a vida das pessoas que circulam para acessar os mais diversos locais numa área vulnerável ao risco de acidente a qualquer momento.  </w:t>
      </w:r>
    </w:p>
    <w:p>
      <w:pPr>
        <w:pStyle w:val="Normal"/>
        <w:spacing w:lineRule="auto" w:line="240" w:before="0" w:afterAutospacing="1"/>
        <w:ind w:left="426" w:firstLine="1418"/>
        <w:jc w:val="both"/>
        <w:rPr>
          <w:rFonts w:ascii="Verdana" w:hAnsi="Verdana"/>
        </w:rPr>
      </w:pPr>
      <w:r>
        <w:rPr>
          <w:rFonts w:ascii="Verdana" w:hAnsi="Verdana"/>
        </w:rPr>
        <w:t>E por fim, requeiro a todos uma atenção especial, e peço aprovação deste requerimento, pois, não podemos deixar nossos munícipes vulneráveis e sensíveis por conta de um sistema burocrático e lento.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Autospacing="1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9 de junho de 2017.</w:t>
      </w:r>
    </w:p>
    <w:p>
      <w:pPr>
        <w:pStyle w:val="Normal"/>
        <w:tabs>
          <w:tab w:val="clear" w:pos="708"/>
          <w:tab w:val="left" w:pos="5175" w:leader="none"/>
        </w:tabs>
        <w:spacing w:before="0" w:afterAutospacing="1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spacing w:before="0" w:afterAutospacing="1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c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622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55:00Z</dcterms:created>
  <dc:creator>micro02</dc:creator>
  <dc:description/>
  <dc:language>en-US</dc:language>
  <cp:lastModifiedBy>micro02</cp:lastModifiedBy>
  <cp:lastPrinted>2017-06-09T19:58:00Z</cp:lastPrinted>
  <dcterms:modified xsi:type="dcterms:W3CDTF">2017-06-09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