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672/2013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Novembro de 2013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09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Cs/>
          <w:sz w:val="24"/>
          <w:szCs w:val="24"/>
          <w:lang w:eastAsia="pt-BR"/>
        </w:rPr>
        <w:t>úmula: “Indico a pavimentação da Rua conhecida como Vielinha, situada na Rua Carmem Orinoco Gomes, no Jardim da Rainha, nesta urb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 Excelentíssimo Prefeito Municipal de Itapevi, Jaci Tadeu, para que sejam tomadas providências em relação à pavimentação da Rua conhecida como “Vielinha”, situada na Rua Carmem Orinoco Gomes, no Jardim da Rainha, nesta urb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 viela encontra-se com buracos, mato e lixo, o que tem dificultado a travessia dos pedestres nos três períodos do dia. Além da dificuldade de utilizar a viela em dias de chuva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que seja oficiado 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aos 11 de novembr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uciano de Oliveira Faria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 “Bolor”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drawing>
          <wp:inline distT="0" distB="0" distL="0" distR="0">
            <wp:extent cx="5395595" cy="7199630"/>
            <wp:effectExtent l="0" t="0" r="0" b="0"/>
            <wp:docPr id="1" name="Imagem 2" descr="C:\Users\user\Desktop\Oficios\Indicação\fot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user\Desktop\Oficios\Indicação\fot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199630"/>
            <wp:effectExtent l="0" t="0" r="0" b="0"/>
            <wp:docPr id="2" name="Imagem 3" descr="C:\Users\user\Desktop\Oficios\Indicação\fot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C:\Users\user\Desktop\Oficios\Indicação\foto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199630"/>
            <wp:effectExtent l="0" t="0" r="0" b="0"/>
            <wp:docPr id="3" name="Imagem 4" descr="C:\Users\user\Desktop\Oficios\Indicação\f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C:\Users\user\Desktop\Oficios\Indicação\fot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4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4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8:00Z</dcterms:created>
  <dc:creator>user</dc:creator>
  <dc:description/>
  <dc:language>en-US</dc:language>
  <cp:lastModifiedBy>Pontes</cp:lastModifiedBy>
  <cp:lastPrinted>2013-11-12T17:03:00Z</cp:lastPrinted>
  <dcterms:modified xsi:type="dcterms:W3CDTF">2016-10-0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