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LAUSOS a Jorge Alexandre Gebara Filho, pela contribuição que já prestou a esta municipalidade, e pelo seu desempenho no 3º Concurso de Fotografia da Prefeitura de Itapevi, obtendo o 1º Lugar na Categoria Profissional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Jorge Alexandre Gebara Filho conquistou o 1º Lugar na Categoria Profissiona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1º Lugar na categoria Profissional que foi obtida por Jorge Alexandre Gebara Filho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3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