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033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– Sr. Mantovani Franco, para que realize a construção de lombada na Rua Margaridas, altura ao n° 586, Colinas de São José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construção de lombada na Rua Margaridas, altura do n° 586, Colinas de São José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com trafego constante de pedestres e veículos, onde os motoristas que ali passam segundo os moradores, não respeitam os limites estabelecidos de velocidade, colocando em risco a vida dos moradores que residem no bairro, principalmente as crianças que estão brincando constantemente no local. O estudo técnico para o atendimento desta pasta é imprescindível para que evite acidentes e não ocorram ocorrências mais grav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especial pois as lombadas instaladas na cidade são importantes meios de redução de velocidade e garantia de segurança para os pedestres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8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1f3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8</Words>
  <Characters>1182</Characters>
  <CharactersWithSpaces>139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8:22:00Z</dcterms:created>
  <dc:creator>CMI User</dc:creator>
  <dc:description/>
  <dc:language>en-US</dc:language>
  <cp:lastModifiedBy>CMI User</cp:lastModifiedBy>
  <dcterms:modified xsi:type="dcterms:W3CDTF">2019-11-18T1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