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00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revitalização da calçada situada no encontro das Ruas Cristino Gonzales e Maria Roncagli Micheloti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revitalização da calçada situada no encontro das Ruas Cristino Gonzales e Maria Roncagli Micheloti, no bairro Jardim Nova Itapevi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pelo fato de o solo da referida calçada ser muito irregular com algumas pedras escorregadias, que criam riscos de queda aos pedestres que passam diariamente pelo local, conforme imagem anexa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</w:t>
      </w:r>
      <w:r>
        <w:rPr>
          <w:rFonts w:cs="Tahoma" w:ascii="Verdana" w:hAnsi="Verdana"/>
        </w:rPr>
        <w:t>revitalização da calçada situada no encontro das Ruas Cristino Gonzales e Maria Roncagli Micheloti, no bairro Jardim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14 de novembro de 2019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9:00Z</dcterms:created>
  <dc:creator>Camara04</dc:creator>
  <dc:description/>
  <dc:language>en-US</dc:language>
  <cp:lastModifiedBy>CMI User</cp:lastModifiedBy>
  <cp:lastPrinted>2019-02-22T15:36:00Z</cp:lastPrinted>
  <dcterms:modified xsi:type="dcterms:W3CDTF">2019-11-14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