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 1.</w:t>
      </w:r>
      <w:bookmarkStart w:id="0" w:name="_GoBack"/>
      <w:bookmarkEnd w:id="0"/>
      <w:r>
        <w:rPr>
          <w:rFonts w:cs="Arial" w:ascii="Arial" w:hAnsi="Arial"/>
          <w:b/>
          <w:u w:val="single"/>
        </w:rPr>
        <w:t>573 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construção de bueiros na Rua Dourado,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construção de bueiros na Rua Dourado, no bairro Jardim São Carlos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oradores que procuraram este vereador cobrando providências no sentido de realizar à construção de bueiros na Rua Dourado, no bairro Jardim São Carlos. No referido local não existem bueiros e devido a inclinação do asfalto as águas correm pela guia e quase adentra as residências e comercio naquela região, havendo assim esta necessidade de construção para drenagem e direcionamento das águas à rede de escoament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30 de novemb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046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31:00Z</dcterms:created>
  <dc:creator>Gabinete</dc:creator>
  <dc:description/>
  <dc:language>en-US</dc:language>
  <cp:lastModifiedBy>Gabinete 6</cp:lastModifiedBy>
  <dcterms:modified xsi:type="dcterms:W3CDTF">2017-11-30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