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LEI ____22____/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i A Campanha “Coração de Mulher”, e dá outras providências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Fica instituída a Campanha “Coração de Mulher”, de alerta e orientação às mulheres sobre o diagnóstico precoce e prevenção de doenças cardiovasculares. Parágrafo Único. A campanha a que alude o caput será realizada anualmente na última semana de setembro, coincidindo com o Dia Mundial do Coração, celebrado em 29 de setembro, passando a integrar o Calendário Oficial de Eventos do Municíp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2º A Campanha “Coração de Mulher”, tem por objetivo reunir entidades que envolvem as mulheres, grupos médicos e representantes da sociedade civil, a fim de promover as seguintes ações para prevenir e/ou que permitam diagnosticar doenças cardiovascula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Palestr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Orientaç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Nutri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– Exames preventiv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Verificação de pressão arter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º Ess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, Benvindos Moreira Nery 19 de fevereiro de 2018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eador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STIFIC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nhoras Vereador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nhores Vere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pesquisas divulgadas, as doenças cardiovasculares estão crescendo cada vez mais entre as mulheres e fazendo aumentar o número de mortes. Os números comprovam: de acordo com a Sociedade Brasileira de Cardiologia, a cada dez mortes por infarto no Brasil, seis são do sexo feminino. É verdade que as doenças cardiovasculares são popularmente tidas como problemas que afetam mais o sexo masculin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fato, estudos mostram que os homens sofrem mais infarto do miocárdio. Porém, de acordo com dados da Secretaria de Estado da Saúde de São Paulo, o índice de mortalidade por infarto chega a ser 6% superior entre o sexo feminino. Inclusive, as doenças cardiovasculares são a principal causa de morte em mulheres no mundo. Entre elas, as principais são o AVC (Acidente Vascular Cerebral), popularmente conhecido como derrame, e o infar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Brasil, uma em cada cinco mulheres adultas está em risco de desenvolver doenças cardiovasculares. As possíveis causas que levam a um maior índice de mortalidade por tais doenças nas mulheres, são o estilo de vida moderno, a diferença nos sintomas e a falta de acompanhamento médico. É sabido que hoje em dia, a mulher geralmente acumula vários papéis: trabalha fora, cuida da casa e da família. O ritmo acelerado a expõe ao estresse e favorece hábitos pouco saudáveis, como sedentarismo e má alimentação, que levam ao sobrepeso e à obes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iás, a obesidade é um dos fatores de risco mais preocupantes, já que 48% da população feminina brasileira está acima do peso – segundo dados do Ministério da Saúde. O índice de obesidade entre as mulheres cresceu de 11% para 18% desde 2006. Para a mulher que fuma e usa pílula anticoncepcional, os riscos cardiovasculares aumentam. Outro fator importante é o envelhecimento, pois a pressão arterial e o nível de colesterol tendem a aumentar com a idade. Nas mulheres, a partir dos 45 anos pode começar a ocorrer uma diminuição dos níveis hormonais. Com a chegada da menopausa, a incidência de doenças do coração aument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sinais nas mulheres são menos evidentes e podem ser facilmente confundidos com outras doenças, ocasionando uma demora na identificação de um problema cardiovascular. Ou seja: quando a paciente descobre a doença, ela já evoluiu. Este movimento em favor das mulheres visa conscientizar o maior número delas de que é preciso cuidar bem do co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ndo a importância deste Projeto de Lei, conto com o apoio dos Nobres Pares para sua aprovaç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Benvindos Moreira Nery 19 de fevereiro de 201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eador PRB</w:t>
      </w:r>
    </w:p>
    <w:sectPr>
      <w:type w:val="nextPage"/>
      <w:pgSz w:w="11906" w:h="16838"/>
      <w:pgMar w:left="2041" w:right="1701" w:gutter="0" w:header="0" w:top="215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1D01E-394B-47C0-AC7A-20ECD2269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579</Words>
  <Characters>3128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7:00Z</dcterms:created>
  <dc:creator>micro02</dc:creator>
  <dc:description/>
  <dc:language>en-US</dc:language>
  <cp:lastModifiedBy>Gabinete</cp:lastModifiedBy>
  <dcterms:modified xsi:type="dcterms:W3CDTF">2018-02-20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