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 </w:t>
      </w:r>
      <w:r>
        <w:rPr>
          <w:rFonts w:ascii="Verdana" w:hAnsi="Verdana"/>
          <w:b/>
          <w:sz w:val="24"/>
          <w:szCs w:val="24"/>
        </w:rPr>
        <w:t>REQUERIMENTO Nº 473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para informar da existência de estudo, visando a elaboração de Projeto, objetivando a reforma e ampliação da Unidade Básica de Saúde do Jardim da Rainha, no corrente exercíci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>juntamente com Secretaria competente, para que nos seja informado da existência de estudo, visando a elaboração de projeto, objetivando a reforma e ampliação da Unidade Básica de Saúde – UBS IV, da Av. Nove de Julho, nº 39, do lugar denominado Jardim da Rainha, deste Município, no corrente exercício, conforme Indicação nº 443/2018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m por objetivo buscar esse tipo de informação junto ao Poder Executivo Municipal, para que possamos esclarecer a nossa população que diariamente nos procuram, para que possamos viabilizar junto aos órgão e setores competentes da Municipalidade, para direcionamento e implementos de melhorias e condições de atendimento dos interesses de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nforme é do conhecimento de todos, a situação do prédio que abriga as dependências da referida UBS, no atendimento e serviços prestados aos moradores e demais população que socorrem-se dos serviços daquele posto de saúde, está de certa forma a desejar, pois, suas instalações já não comporta, bem como, não condiz com a realidade existente, tendo em vista o elevado número de pacientes que necessitam dos diversos serviços de saúde e atendimento disposto no local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7b3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7b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00</Words>
  <Characters>1626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3:00Z</dcterms:created>
  <dc:creator>Usuário do Windows</dc:creator>
  <dc:description/>
  <dc:language>en-US</dc:language>
  <cp:lastModifiedBy>Usuário do Windows</cp:lastModifiedBy>
  <cp:lastPrinted>2019-01-28T12:55:00Z</cp:lastPrinted>
  <dcterms:modified xsi:type="dcterms:W3CDTF">2019-01-2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