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7 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junto a SABESP – Companhia de Saneamento Básico do Estado de São Paulo, referente ao Projeto Coletor Tronco da Avenida Rubens Caramez (trecho Ginásio de Esportes até a Divisa do Município de Cotia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a SABESP – Companhia de Saneamento Básico do Estado de São Paulo, e informe a esta Casa de Leis sobre Projeto Coletor Tronco da Avenida Rubens Caramez (trecho Ginásio de Esportes até a Divisa do Municipio de Coti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a obra subterrânea usada para saneamento de esgoto que recebe os esgotos provenientes das redes coletoras às quais os imóveis estão conectados e os encaminham para tratamento específic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cução dos coletores-tronco beneficiará toda população Itapeviense, principalmente os moradores dos bairros do Jardim Rosemary, Parque Suburbano, Jardim Bela Vista, Centro, entre outros adjac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importante que o Poder Executivo, faça uma gestão e intervenção junto a Empresa de Saneamento Básico do Estado de São Paulo para que a mesma apresente o mais breve possível o Projeto para execução imediata em nosso municíp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mplo de outras cidades que já foram contempladas com esse importante Projeto da Sabesp, será fundamental para Itapevi ampliar o índice de tratamento de esgo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r outro lado, é evidente que um benefício gera outro benefício como à garantia de melhora na qualidade de vida e saneamento básico para nossa população que tanto precis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conto com o apoio dos nobres pares para aprovação e encaminhamento ao Execu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mpre-me informar que este pedido já foi objeto dos requerimentos de nºs: 800/2017 e 185/2018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1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4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7:00Z</dcterms:created>
  <dc:creator>Usuário do Windows</dc:creator>
  <dc:description/>
  <dc:language>en-US</dc:language>
  <cp:lastModifiedBy>Usuário do Windows</cp:lastModifiedBy>
  <dcterms:modified xsi:type="dcterms:W3CDTF">2019-01-2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