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990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Rua Rio Baraquessaba , Jd. Santa Rita 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Rua Rio Baraquessaba , Jd.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d. Santa Rita e arredores, os quais solicitam o recapeamento asfáltico completo dessa importante rua da cidade, haja vista, que devido o asfalto encontrar-se com pontos irregulares e desníveis, prejudicando os veículos que trafegam na via .           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13 de Novemb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3d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3d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4D7A4-4F4D-40AA-8154-6E29A59E3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45:00Z</dcterms:created>
  <dc:creator>Gabinete</dc:creator>
  <dc:description/>
  <dc:language>en-US</dc:language>
  <cp:lastModifiedBy>CMI User</cp:lastModifiedBy>
  <cp:lastPrinted>2019-11-13T17:49:00Z</cp:lastPrinted>
  <dcterms:modified xsi:type="dcterms:W3CDTF">2019-11-13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