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 444/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úmula </w:t>
      </w:r>
      <w:r>
        <w:rPr>
          <w:rFonts w:cs="Calibri"/>
          <w:sz w:val="23"/>
          <w:szCs w:val="23"/>
        </w:rPr>
        <w:t xml:space="preserve">- Requeiro informações do Secretário de Educação do Estado de São Paulo, na pessoa da V. Exa. Senhor </w:t>
      </w:r>
      <w:r>
        <w:rPr>
          <w:rFonts w:cs="Calibri"/>
          <w:bCs/>
          <w:sz w:val="23"/>
          <w:szCs w:val="23"/>
        </w:rPr>
        <w:t>Rossieli Soares da Silva</w:t>
      </w:r>
      <w:r>
        <w:rPr>
          <w:rFonts w:cs="Calibri"/>
          <w:sz w:val="23"/>
          <w:szCs w:val="23"/>
        </w:rPr>
        <w:t>, sobre a possibilidade de existir algum projeto ou a viabilidade da construção de uma Escola Estadual destinada aos alunos do Ensino Médio e Ensino Fundamental da Macrorregião de Amador Bueno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Secretário de Educação do Estado de São Paulo, na pessoa da V. Exa. Senhor </w:t>
      </w:r>
      <w:r>
        <w:rPr>
          <w:rFonts w:cs="Calibri"/>
          <w:bCs/>
          <w:sz w:val="23"/>
          <w:szCs w:val="23"/>
        </w:rPr>
        <w:t>Rossieli Soares da Silva</w:t>
      </w:r>
      <w:r>
        <w:rPr>
          <w:rFonts w:cs="Calibri"/>
          <w:sz w:val="23"/>
          <w:szCs w:val="23"/>
        </w:rPr>
        <w:t>, sobre a possibilidade de existir algum projeto ou a viabilidade da construção de uma Escola Estadual destinada aos alunos do Ensino Médio e Ensino Fundamental da Macrorregião de Amador Buen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macrorregião de Amador Bueno, tem crescido de forma gradativa, fazendo com que a tutela pública também cresça. Hoje, as escolas existentes na região não são mais viáveis para atender às demandas, o bairro Monte Serrat por exemplo, é o que mais sofre com a atual situação, fazendo com que muitos munícipes por falta de acessibilidade se desloquem para outros bairros, na maioria das vezes distantes de casa, para ter acesso às escola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iante desta demanda e comprovado a preocupação que o Estado tem demonstrado para solucionar estas problemáticas visando sempre o bem-estar do cidadão, baseando-se nos argumentos colocados, solicito informações da existência de um estudo que vise a implantação de escolas na região citada. Desde já, conto com o apoio dos nobres pares para aprovação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71600" cy="8267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5:00Z</dcterms:created>
  <dc:creator>CMI User</dc:creator>
  <dc:description/>
  <dc:language>en-US</dc:language>
  <cp:lastModifiedBy>CMI User</cp:lastModifiedBy>
  <cp:lastPrinted>2019-04-02T15:17:00Z</cp:lastPrinted>
  <dcterms:modified xsi:type="dcterms:W3CDTF">2019-04-02T1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