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05/2019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informações do Excelentíssimo Sr. Governador do Estado de São Paulo, João Dória,  quanto a implantação do CENTRO DE HEMODIÁLISE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que seja enviado o presente requerimento ao Excelentíssimo Governador do Estado de São Paulo, Sr. João Dória, solicitando a implantação do CENTRO DE HEMODIÁLISE no município de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. Sr. Governador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siderando que a hemodiálise é o método mais comum para tratamento de insuficiência renal avançada e permanente e que, mesmo com melhores procedimentos e equipamentos, a hemodiálise ainda é uma terapia complicada e inconveniente, a qual requer esforço coordenado de toda equipe responsável que é composta pelo nefrologista, técnico de diálise, enfermeiros e nutricionist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que a sessão de hemodiálise é realizada três vezes por semana com duração média de 04 (quatro) horas e ao concluírem este procedimento os pacientes acabam se sentido mal, as principais complicações são hipertensão arterial, náuseas, tonturas, cefaleia e arritmia cardíaca, e encontrando sérias dificuldades no retorno para suas casas, uma vez que se deslocam dos seus municípios para o referido tratamen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o Centro de Hemodiálise em nosso município, com certeza trará muitos benefícios para a população, desde o conforto dos pacientes até a redução de custo para 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3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7:00Z</dcterms:created>
  <dc:creator>Usuário do Windows</dc:creator>
  <dc:description/>
  <dc:language>en-US</dc:language>
  <cp:lastModifiedBy>Usuário do Windows</cp:lastModifiedBy>
  <dcterms:modified xsi:type="dcterms:W3CDTF">2019-01-2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