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016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Segurança e Modalidade Urbana, aos cuidados do – Sr. Mantovani Franco, para que realize a implantação/instalação de placa de “Proibido Transito de Caminhões” na Viela Arapiraca Chácara Primavera, neste município.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Segurança e Modalidade Urbana, para que realize a implantação/instalação de placa de “Proibido Transito de Caminhões” na Viela Arapiraca Chácara Primaver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Fomos procurados por moradores do local em questão, reclamando da passagem diária de caminhões, que está danificando o muro paralelo a rua, passa muito próximo as casas causando rachaduras, o trajeto fica impossível para os moradores, até mesmo colocando em risco a vida dos mesmos que residem no bairro, principalmente as crianças que estão brincando constantemente no local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 os moradores reivindicam a instalação de uma placa “Proibido Transito de Caminhões” na viela, para inibir riscos maiore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Excelência frente a essa respeitável Secretaria de Segurança e Modalidade Urbana, tenho a certeza em contar com o pronto e compreensivo atendimento no sentido de analisar cuidadosamente a situação acima descrit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8 de novemb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6a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52</Words>
  <Characters>1367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41:00Z</dcterms:created>
  <dc:creator>CMI User</dc:creator>
  <dc:description/>
  <dc:language>en-US</dc:language>
  <cp:lastModifiedBy>CMI User</cp:lastModifiedBy>
  <dcterms:modified xsi:type="dcterms:W3CDTF">2019-11-18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