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3175" w:hanging="0"/>
        <w:jc w:val="both"/>
        <w:outlineLvl w:val="2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bCs/>
          <w:caps/>
        </w:rPr>
        <w:t>S</w:t>
      </w:r>
      <w:r>
        <w:rPr>
          <w:rFonts w:cs="Calibri" w:ascii="Calibri" w:hAnsi="Calibri"/>
          <w:b/>
          <w:bCs/>
        </w:rPr>
        <w:t>úmula:</w:t>
      </w:r>
      <w:r>
        <w:rPr>
          <w:rFonts w:cs="Calibri" w:ascii="Calibri" w:hAnsi="Calibri"/>
          <w:bCs/>
        </w:rPr>
        <w:t xml:space="preserve"> “”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alibri" w:hAnsi="Calibri" w:cs="Calibri"/>
          <w:b/>
          <w:b/>
          <w:bCs/>
          <w:caps/>
          <w:color w:val="E22020"/>
        </w:rPr>
      </w:pPr>
      <w:r>
        <w:rPr>
          <w:rFonts w:cs="Calibri" w:ascii="Calibri" w:hAnsi="Calibri"/>
          <w:b/>
          <w:bCs/>
          <w:caps/>
          <w:color w:val="E22020"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/>
      </w:pP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 à Mesa, após ouvir o Douto Plenário, na forma regimental vigente, seja o presente encaminhado a Excelentíssima Prefeita Municipal, Doutora Maria Ruth Banholzer, para que sejam tomadas providências em relação à instalação de redutor de velocidade Rua Marajó – Parque Suburbano, nesta urbe.</w:t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 Presidente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a Vereadora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hores vereadores,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 moradores da via têm reclamado do fluxo de veículos que passam em alta velocidade no local, essa prática de alguns motoristas e / ou motociclistas – ocasionam – constantemente situações de risco, principalmente, às crianças que utilizam a via para brincar e aos idosos. Com isso, a instalação do redutor trará maior sensação de segurança aos moradores e também à população flutuante que utiliza a via diariamente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certeza de poder contar com os costumeiros préstimos da Administração Municipal, aproveito a oportunidade para reiterar a Vossa Senhoria protestos de elevada estima e distinta consideração, no momento em que subscrevo o presente documento.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/>
      </w:pPr>
      <w:r>
        <w:rPr>
          <w:rFonts w:cs="Calibri" w:ascii="Calibri" w:hAnsi="Calibri"/>
          <w:bCs/>
        </w:rPr>
        <w:t xml:space="preserve">Considerando o exposto, </w:t>
      </w: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, na forma regimental e, depois de ouvir o Plenário desta Casa, seja oficiada a Excelentíssima Senhora Prefeita Municipal para que determine as providências cabíveis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8:00Z</dcterms:created>
  <dc:creator>pegasus</dc:creator>
  <dc:description/>
  <cp:keywords/>
  <dc:language>en-US</dc:language>
  <cp:lastModifiedBy>cliente</cp:lastModifiedBy>
  <dcterms:modified xsi:type="dcterms:W3CDTF">2014-01-28T18:08:00Z</dcterms:modified>
  <cp:revision>2</cp:revision>
  <dc:subject/>
  <dc:title/>
</cp:coreProperties>
</file>