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 xml:space="preserve">        INDICAÇÃO nº 4032</w:t>
      </w:r>
      <w:bookmarkStart w:id="0" w:name="_GoBack"/>
      <w:bookmarkEnd w:id="0"/>
      <w:r>
        <w:rPr>
          <w:rFonts w:cs="Arial" w:ascii="Arial" w:hAnsi="Arial"/>
          <w:b/>
        </w:rPr>
        <w:t xml:space="preserve">/20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instalação de uma (01) lixeira em frente à escola CEMEB Antônio Carlos Gomes, localizada na Rua Leri Claudino da Silva n°221, Jardim São Luí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instalação de uma (01) lixeira em frente à escola CEMEB Antônio Carlos Gomes localizada na Rua Leri Claudino da Silva, n°211, Jardim São Luís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os munícipes, onde a prefeitura tem realizado um belo trabalho com relação a zeladoria da cidade e pensando também na benfeitoria do local, pedimos ajuda desta conceituada secretária para que realize a instalação de lixeiras em frente a esta escola, pois a lixeira existente já é usada pelo os moradores do bairro para descarte, e não comporta a demanda assim causando um grande transtorno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ndo essa benfeitoria, os moradores e passageiros do local estarão satisfeitos com esta gestão que tão bem tem feito pel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8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3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1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19:00Z</dcterms:created>
  <dc:creator>CMI User</dc:creator>
  <dc:description/>
  <dc:language>en-US</dc:language>
  <cp:lastModifiedBy>CMI User</cp:lastModifiedBy>
  <dcterms:modified xsi:type="dcterms:W3CDTF">2019-11-18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