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TO DE DECRETO LEGISLATIVO Nº 042/2013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 w:before="0" w:after="240"/>
        <w:ind w:left="2977" w:firstLine="18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“</w:t>
      </w:r>
      <w:r>
        <w:rPr>
          <w:rFonts w:ascii="Times New Roman" w:hAnsi="Times New Roman"/>
          <w:i/>
          <w:szCs w:val="28"/>
        </w:rPr>
        <w:t>Dispõe sobre as Contas da Prefeitura Municipal de Itapevi, exercício de 2011, cuja responsabilidade recaiu sobre a Dra. Maria Ruth Banholzer.”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4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Itapevi, no uso de suas atribuições que legais, DECRETA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Egrégio Tribunal de Contas do Estado de São Paulo, ao apreciar as Contas do Executivo deste Município relativas ao exercício de 2011, analisadas nos autos do Processo nº TC 1139/026/11, emitiu Parecer Prévio favorável à aprovação das mesmas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Egrégia Câmara Municipal de Itapevi, nos termos da Lei Orgânica e seu Regimento Interno, é soberana para julgar as contas da Prefeitura do Município de Itapevi com auxílio do E. Tribunal de Contas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Ficam aprovadas as contas da Prefeitura do Município de Itapevi, referentes ao exercício de 2011, cuja responsabilidade recaiu sobre a Dra. Maria Ruth Banholzer; emitido nos autos do processo número TC – Processo nº 001139/026/2011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Ficam aprovadas as contas da Prefeitura do Município de Itapevi, referentes ao exercício de 2011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igo 3º </w:t>
      </w:r>
      <w:r>
        <w:rPr>
          <w:rFonts w:cs="Times New Roman" w:ascii="Times New Roman" w:hAnsi="Times New Roman"/>
          <w:sz w:val="28"/>
          <w:szCs w:val="28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Bemvindo Moreira Nery, 09 de outubro de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exandre dos Santos Rodrigues - P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a Comissão Finanças e Orç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ardo Sanches Casagrande – PR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udio Andre Carvalho Almeida Lopes – 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denis Mohamad Kourani – PS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berto Borges de Miranda – P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– Membr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esente projeto de Decreto Legislativo que trata das contas municipais do exercício de 2011, está sendo apresentado por determinação do art. 275, 2º,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z parte da propositura o parecer do Tribunal de Contas do Estado de São Paulo que concluiu pela regularidade das cont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 mencionar que referida contas inicialmente foram julgadas regulares, porém houve vários apontamentos e recomendações. Colhe-se dos autos que a Prefeitura de Itapevi apresentou justificativas que lograram êxito em quase todos os apontamentos, sendo que, as demais impropriedades, como assevera o próprio Tribunal deverão ser sanadas no exercício subsequ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orta salientar que somente pelo “quorum” de 2/3 (dois terços) o projeto poderá ser rejeitad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, Bemvindo Moreira Nery, 09 de outubro de 201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exandre dos Santos Rodrigues - P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 da Comissão Finanças e Orç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uardo Sanches Casagrande – PRB      Claudio Andre C. A. Lopes –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Vereador – Membro                                     Vereador – Memb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kdenis Mohamad Kourani – PSD            Roberto Borges de Miranda –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Vereador – Membro                                       Vereador – Me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1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73111"/>
    <w:rPr>
      <w:rFonts w:ascii="Century" w:hAnsi="Century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973111"/>
    <w:pPr>
      <w:spacing w:lineRule="auto" w:line="240" w:before="0" w:after="0"/>
      <w:ind w:firstLine="708"/>
      <w:jc w:val="both"/>
    </w:pPr>
    <w:rPr>
      <w:rFonts w:ascii="Century" w:hAnsi="Century" w:eastAsia="Times New Roman" w:cs="Times New Roman"/>
      <w:sz w:val="28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42</Words>
  <Characters>238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0:00Z</dcterms:created>
  <dc:creator>Usuario</dc:creator>
  <dc:description/>
  <dc:language>en-US</dc:language>
  <cp:lastModifiedBy>Usuario</cp:lastModifiedBy>
  <dcterms:modified xsi:type="dcterms:W3CDTF">2013-10-09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