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INDICAÇÃO Nº 4001</w:t>
      </w:r>
      <w:bookmarkStart w:id="0" w:name="_GoBack"/>
      <w:bookmarkEnd w:id="0"/>
      <w:r>
        <w:rPr>
          <w:rFonts w:ascii="Verdana" w:hAnsi="Verdana"/>
          <w:b/>
          <w:sz w:val="20"/>
        </w:rPr>
        <w:t>/2019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>Súmula:</w:t>
      </w:r>
      <w:r>
        <w:rPr>
          <w:rFonts w:cs="Tahoma" w:ascii="Verdana" w:hAnsi="Verdana"/>
          <w:sz w:val="20"/>
        </w:rPr>
        <w:t xml:space="preserve"> “Indico a reconstrução da canaleta situada no encontro das Ruas Cristino Gonzales e Maria Roncagli Micheloti, no bairro Jardim Nova Itapevi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 xml:space="preserve">INDICO </w:t>
      </w:r>
      <w:r>
        <w:rPr>
          <w:rFonts w:cs="Tahoma" w:ascii="Verdana" w:hAnsi="Verdana"/>
          <w:sz w:val="20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reconstrução da canaleta no encontro das Ruas Cristino Gonzales e Maria Roncagli Micheloti, no bairro Jardim Nova Itapevi. </w:t>
      </w:r>
    </w:p>
    <w:p>
      <w:pPr>
        <w:pStyle w:val="Normal"/>
        <w:ind w:firstLine="85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85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>Essa é uma solicitação dos moradores da região que estão solicitando a realização do serviço, devido a existência de buracos que enchem de água em dias de chuva, como pode ser observado na imagem anexa, de modo que essa água é espalhada a pelos carros molhando os pedestres na calçada.</w:t>
        <w:tab/>
        <w:tab/>
        <w:t xml:space="preserve">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 xml:space="preserve">Tendo em vista o grande trabalho da atual gestão, indico a essa estimada secretaria a </w:t>
      </w:r>
      <w:r>
        <w:rPr>
          <w:rFonts w:cs="Tahoma" w:ascii="Verdana" w:hAnsi="Verdana"/>
          <w:sz w:val="20"/>
        </w:rPr>
        <w:t xml:space="preserve">reconstrução da canaleta situada no encontro das Ruas Cristino Gonzales e Maria Roncagli Micheloti, no bairro Jardim Nova Itapevi </w:t>
      </w:r>
      <w:r>
        <w:rPr>
          <w:rFonts w:eastAsia="Times New Roman" w:cs="Arial" w:ascii="Verdana" w:hAnsi="Verdana"/>
          <w:sz w:val="20"/>
          <w:lang w:eastAsia="pt-BR"/>
        </w:rPr>
        <w:t>para que com máxima urgência, os munícipes que residem e passam diariamente nessas vias tenham uma melhor qualidade de vid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Arial"/>
          <w:b/>
          <w:bCs/>
        </w:rPr>
        <w:t>Sala das Sessões Benvindo Moreira Nery, 14 de novembro de 2019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before="0" w:after="0"/>
        <w:jc w:val="center"/>
        <w:rPr>
          <w:sz w:val="20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23</Words>
  <Characters>1205</Characters>
  <CharactersWithSpaces>14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5:56:00Z</dcterms:created>
  <dc:creator>Camara04</dc:creator>
  <dc:description/>
  <dc:language>en-US</dc:language>
  <cp:lastModifiedBy>CMI User</cp:lastModifiedBy>
  <cp:lastPrinted>2019-08-23T18:36:00Z</cp:lastPrinted>
  <dcterms:modified xsi:type="dcterms:W3CDTF">2019-11-14T18:3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