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REQUERIMENTO Nº 472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competente para informar da existência de projeto que dispõe sobre instituição de cadastro de pessoas desaparecidas no âmbito do Município de Itapevi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 </w:t>
      </w:r>
      <w:r>
        <w:rPr>
          <w:sz w:val="24"/>
          <w:szCs w:val="24"/>
        </w:rPr>
        <w:t>juntamente com a Secretária Municipal de Desenvolvimento Social e Cidadania, para que nos seja informado da existência de projeto e/ou estudo que dispõe sobre instituição de cadastro de pessoas desaparecidas no âmbito do Município de Itapevi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egundo dados divulgados pelo Fórum Brasileiro de Segurança Pública em estudo feito pelo Comitê Internacional da Cruz Vermelha, mostram uma realidade triste e ignorada pela população e pelos órgãos públicos, pois, a cada hora, o Brasil registra oito desaparecimentos de pessoas, nesses últimos 10 (déz) an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matéria divulgada pela Globo G1, são 693 mil casos no período. Essa é a primeira vez que o Fórum Brasileiro de Segurança Pública divulga essa informação, pois, todos órgãos competentes estão procurando meios para minimizar esse elevadíssimo índice no desaparecimento de pessoas, afligindo-se em especial, faixa etária da idade de crianças e adolescent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m números absolutos, São Paulo lidera às estatísticas, com 242.568 registros de desaparecimentos, um fato preocupante e de certa forma muito elevado, segundo dados da pesquisa e levantamentos efetuad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sz w:val="24"/>
          <w:szCs w:val="24"/>
        </w:rPr>
        <w:t>Sala das Sessões Bemvindo Moreira Nery, 28 de janeiro de 2019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28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508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508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7</Words>
  <Characters>1551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44:00Z</dcterms:created>
  <dc:creator>Usuário do Windows</dc:creator>
  <dc:description/>
  <dc:language>en-US</dc:language>
  <cp:lastModifiedBy>Usuário do Windows</cp:lastModifiedBy>
  <cp:lastPrinted>2019-01-28T13:45:00Z</cp:lastPrinted>
  <dcterms:modified xsi:type="dcterms:W3CDTF">2019-01-28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