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3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>, referente às instalações para canalização de água potável na Estrada do Gonçalo – Cruz Grande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 xml:space="preserve">, para que encaminhe a esta Casa de Leis informações referentes as instalações para canalização de água potável na Estrada do Gonçalo – Cruz Grande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reclamam que constantemente ficam sem água na região, pois não existe a canalização de água para eles, seu abastecimento é realizado por meio de carros pipas que nem sempre conseguem abastecer todas as casas e não são todos os dia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que apuramos a rede de água chega até a Estrada da Cruz Grande em frente a uma fábrica de tubos. Solicitamos o quanto antes uma posição concreta de Vossas Senhorias para que possamos tomar as medidas necessárias e solucionar o problema dos moradores dessa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abe-me informar que este pedido já foi objeto dos requerimentos nº 551/2014, 511/2015, 305/2016 e 331/2018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3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Usuário do Windows</dc:creator>
  <dc:description/>
  <dc:language>en-US</dc:language>
  <cp:lastModifiedBy>Usuário do Windows</cp:lastModifiedBy>
  <dcterms:modified xsi:type="dcterms:W3CDTF">2019-01-28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