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7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e calçada na Avenida Nossa Senhora Aparecida – Jardim Auro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e manutenção de calçada na Avenida Nossa Senhora Aparecida – Jardim Auror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o longo da avenida é concentrado uma grande quantidad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11-30T12:45:00Z</dcterms:modified>
  <cp:revision>3</cp:revision>
  <dc:subject/>
  <dc:title>INDICAÇÃO nº        /2013</dc:title>
</cp:coreProperties>
</file>