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60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em toda a extensão da Viela Primo Alpi – Jardim Paulis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em toda a extensão da Viela Primo Alpi – Jardim Paul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, que para evitar acidentes, sinalizam os buracos. Foto anexa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nov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30:00Z</dcterms:created>
  <dc:creator>locação</dc:creator>
  <dc:description/>
  <dc:language>en-US</dc:language>
  <cp:lastModifiedBy>locação</cp:lastModifiedBy>
  <cp:lastPrinted>2017-09-26T18:01:00Z</cp:lastPrinted>
  <dcterms:modified xsi:type="dcterms:W3CDTF">2017-11-27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