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5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03220" cy="10572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es de velocidade na Rua Laurindo Martins, (CEP 06656-190) no Jardim Bela Vist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1.75pt;margin-top:0.4pt;width:228.55pt;height:83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es de velocidade na Rua Laurindo Martins, (CEP 06656-190) no Jardim Bela V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 DEMUTRAN, a instalação de redutor de velocidade na Rua Laurindo Martins, (CEP 06656-190) no Jardim Bela V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a população que transita pelo lugar, dos moradores, e desta legisladora, que passando em visita pelo bairro, constatou a necessidade do redutor de velocidade (lombada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se tratar de uma rua muito longa e em declive, os carros e motos passam em alta velocidade, e o redutor de velocidade será de suma importância no auxílio aos pedestres e na prevenção de acident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2 de nov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ACB32-D0D1-4D06-AC1D-CA8B2121A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43:00Z</dcterms:created>
  <dc:creator>Gabinete</dc:creator>
  <dc:description/>
  <dc:language>en-US</dc:language>
  <cp:lastModifiedBy>Gabinete</cp:lastModifiedBy>
  <cp:lastPrinted>2017-01-04T13:26:00Z</cp:lastPrinted>
  <dcterms:modified xsi:type="dcterms:W3CDTF">2017-11-22T13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