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   </w:t>
      </w:r>
      <w:r>
        <w:rPr>
          <w:rFonts w:ascii="Verdana" w:hAnsi="Verdana"/>
          <w:b/>
          <w:sz w:val="24"/>
          <w:szCs w:val="24"/>
        </w:rPr>
        <w:t>REQUERIMENTO Nº 485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de Infraestrutura e Serviço Urbano, para informar da existência de projeto para recapeamento da Rua das Parreiras, do lugar denominado Jardim Hokkaido, em toda sua extensão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 </w:t>
      </w:r>
      <w:r>
        <w:rPr>
          <w:sz w:val="24"/>
          <w:szCs w:val="24"/>
        </w:rPr>
        <w:t>juntamente com a Secretária Municipal de Infraestrutura e Serviços Urbanos, para que nos seja informado da existência de projeto e/ou estudo que dispõe sobre a execução de obras de recapeamento asfáltico da Rua das Parreiras, do lugar denominado Jardim Hokkaido, em toda a sua extensão, conforme proposto na Indicação nº 1.317/2018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é de suma importância para os moradores e de relevante interesse daqueles que, utilizam-se dessa importante via de acesso do bairro, para sua locomoção seja, com seu veículo particular quando disponível acesso, pois, pelas condições deploráveis do pavimento que a referida rua se encontra, grande são os problemas ocasionados para os moradores e transeuntes do bairro para seus afazeres diári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 todos os esforços, para atender as reivindicações que diariamente nos é solicitada pelos Munícipes, muitos serviços de manutenção e recuperação com operações tapa-buracos foram executados, más, hoje com a situação do logradouro público carece realmente de uma obra de pavimentação nova e que comporte e atenda às necessidades do tráfego de veículos que diariamente utilizam-se da referida via públic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39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39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8</Words>
  <Characters>1611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0:00Z</dcterms:created>
  <dc:creator>Usuário do Windows</dc:creator>
  <dc:description/>
  <dc:language>en-US</dc:language>
  <cp:lastModifiedBy>Usuário do Windows</cp:lastModifiedBy>
  <cp:lastPrinted>2019-01-28T13:51:00Z</cp:lastPrinted>
  <dcterms:modified xsi:type="dcterms:W3CDTF">2019-01-28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