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03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, para que realize a implantação de postes de iluminação pública na extensão da Rua Bebedouro que se inicia no n° 148 até o 250 –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a implantação de postes de iluminação pública na extensão da Rua Bebedouro que se inicia no n° 148 até o 250 – Jardim São Luís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ndo-se de algo fundamental para todos que moram em nosso município, solicito a esses competentes órgãos que realizem a benfeitoria no local supracitado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necessária para que todos os moradores possam ter segurança ao sair de suas residências, principalmente os que voltam tarde do trabalho e verifiquei que parte da rua citada neste documento não possui os postes para implantação da iluminação, fato que vem causando insegurança e gerando riscos aos munícipes da região, esses que me informaram que já houveram tentativas de roubos e assaltos no local. Salientaram ainda dizendo que usuários de entorpecentes se aproveitam da situação para fazer o uso das drogas na rua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 realização do serviço se torna necessária para que sejam inibidos diversos problemas. Sem mais para o momento, solicito a análise e colocação da benfeitoria no cronograma de obras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nov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Anderson Cavanh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0:00Z</dcterms:created>
  <dc:creator>Pegasus</dc:creator>
  <dc:description/>
  <cp:keywords/>
  <dc:language>en-US</dc:language>
  <cp:lastModifiedBy>CMI User</cp:lastModifiedBy>
  <cp:lastPrinted>2015-05-04T12:21:00Z</cp:lastPrinted>
  <dcterms:modified xsi:type="dcterms:W3CDTF">2019-11-18T18:05:00Z</dcterms:modified>
  <cp:revision>6</cp:revision>
  <dc:subject/>
  <dc:title>INDICAÇÃO nº        /2013</dc:title>
</cp:coreProperties>
</file>