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471  / 2019 </w:t>
      </w:r>
    </w:p>
    <w:p>
      <w:pPr>
        <w:pStyle w:val="Normal"/>
        <w:spacing w:lineRule="atLeast" w:line="330" w:before="0" w:after="0"/>
        <w:ind w:left="311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informações ao Governo Municipal informação qual é a previsão de parceria com o Governo Estadual, via Secretaria Estadual de Segurança, para a adesão ao n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Senhor </w:t>
      </w:r>
      <w:r>
        <w:rPr>
          <w:rFonts w:eastAsia="Times New Roman" w:cs="Times New Roman" w:ascii="Times New Roman" w:hAnsi="Times New Roman"/>
          <w:color w:val="000000"/>
          <w:sz w:val="24"/>
          <w:szCs w:val="24"/>
          <w:lang w:eastAsia="pt-BR"/>
        </w:rPr>
        <w:t>Sr. Igor Soares junto à Secretaria de Segurança e Mobilidade , aos cuidados do Sr. Secretário Roberto Fernandes Campos que informe essa casa de leis  qual a previsão de parceria com o Governo Estadual na pessoa do governador João Doria, via Secretaria Estadual de Segurança, aos cuidados do Secretário General João Camilo Pires de Campos, para a adesão d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rago essa propositura a essa casa de lei, devido a resposta que tive do requerimento 726/2017 que a intenção do de celebrar um convenio entre Prefeitura e Governo do Estado, para a implantação do Programa Detecta.</w:t>
      </w:r>
    </w:p>
    <w:p>
      <w:pPr>
        <w:pStyle w:val="Normal"/>
        <w:spacing w:before="0" w:after="0"/>
        <w:ind w:firstLine="708"/>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tribuindo com novas ideias para segurança de nossa cidade, trago a essa casa de Leis esse requerimento </w:t>
      </w:r>
      <w:r>
        <w:rPr>
          <w:rFonts w:eastAsia="Times New Roman" w:cs="Times New Roman" w:ascii="Times New Roman" w:hAnsi="Times New Roman"/>
          <w:color w:val="000000"/>
          <w:sz w:val="24"/>
          <w:szCs w:val="24"/>
          <w:lang w:eastAsia="pt-BR"/>
        </w:rPr>
        <w:t>para a implantação do Programa Detecta (Sistema de Monitoramento Inteligente) no município de Itapevi.</w:t>
      </w:r>
    </w:p>
    <w:p>
      <w:pPr>
        <w:pStyle w:val="SemEspaamento"/>
        <w:spacing w:lineRule="auto" w:line="276"/>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Projeto Detecta é mais do que um sistema de monitoramento inteligente, o Sistema detecta é o maior Big Data (conjunto de informações armazenadas) da América Latina, que integra bancos de dados das políticas paulistas, como os registros de ocorrências, Fotocrim (banco de dados de criminosos com arquivo fotográfico), cadastro de pessoas procuradas e desaparecidas, dados do Detran (Departamento Estadual de Trânsito), registro de veículos furtados, roubados e clonados. Atualmente, 559 câmeras de videomonitoramento estão ligadas ao sistema Detecta no Estado que tem ajudado a polícia na apreensão de veículos roubados, prisão de criminosos entre outras ações.</w:t>
      </w:r>
    </w:p>
    <w:p>
      <w:pPr>
        <w:pStyle w:val="SemEspaamento"/>
        <w:spacing w:lineRule="auto" w:line="276"/>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Sala das Sessões Benvindo Moreira Nery, 28   de   Janeiro   de   2019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Ivonildo Andrade da Hora</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VEREADOR “CHAMBINHO”</w:t>
      </w:r>
    </w:p>
    <w:p>
      <w:pPr>
        <w:pStyle w:val="Normal"/>
        <w:tabs>
          <w:tab w:val="clear" w:pos="708"/>
          <w:tab w:val="left" w:pos="2280" w:leader="none"/>
        </w:tabs>
        <w:spacing w:lineRule="auto" w:line="240" w:before="0" w:after="0"/>
        <w:ind w:left="284" w:right="-568" w:firstLine="709"/>
        <w:jc w:val="center"/>
        <w:rPr>
          <w:rFonts w:ascii="Times New Roman" w:hAnsi="Times New Roman" w:cs="Times New Roman"/>
          <w:sz w:val="24"/>
          <w:szCs w:val="24"/>
        </w:rPr>
      </w:pPr>
      <w:r>
        <w:rPr>
          <w:rFonts w:cs="Arial" w:ascii="Arial" w:hAnsi="Arial"/>
          <w:sz w:val="24"/>
          <w:szCs w:val="24"/>
        </w:rPr>
        <w:t>Vice-President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212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4:00Z</dcterms:created>
  <dc:creator>Guilherme P. A. Junior</dc:creator>
  <dc:description/>
  <cp:keywords/>
  <dc:language>en-US</dc:language>
  <cp:lastModifiedBy>CMI User</cp:lastModifiedBy>
  <cp:lastPrinted>2019-01-28T09:41:00Z</cp:lastPrinted>
  <dcterms:modified xsi:type="dcterms:W3CDTF">2019-01-30T12:17:00Z</dcterms:modified>
  <cp:revision>6</cp:revision>
  <dc:subject/>
  <dc:title/>
</cp:coreProperties>
</file>