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bookmarkStart w:id="2" w:name="_GoBack"/>
      <w:bookmarkEnd w:id="2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REQUERIMENTO Nº 455 / 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Súmul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Requeiro ao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Governo Municipal, na pessoa do Prefeito Igor Soares, informações sobre ações tomadas para aderir um convenio com o estado em busca de uma unidade do Corpo de Bombeiro em nossa cidade.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REQUEIRO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à Mesa, após ouvido o Douto Plenário, na forma regimental vigente, seja oficiado o Prefeito Municipal, Excelentíssimo Senhor Igor Soares, através da Secretaria de Segurança e Mobilidade Urbana, na pessoa do Secretário Roberto Fernandes Campos, informações sobre o andamento das ações tomadas para aderir um convenio com o Estado em busca de uma unidade do Corpo de Bombeiro em nossa cidade, tendo em vista que foi aprovado o Projeto de Lei 137 /2018 em anexo para criação de um Fundo Especial dos Bombeiros (Febom) e esclareç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1-Qual local da cidade seria instalada a base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2- Como seria a parceria da Prefeitura com o Estado de São Paulo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3- Há possibilidade de criação de cargo de Bombeiro Municipal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  <w:t>Justificativ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hor Presidente: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horas e Senhores Vereadores: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SemEspaamento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ab/>
        <w:tab/>
      </w:r>
    </w:p>
    <w:p>
      <w:pPr>
        <w:pStyle w:val="SemEspaamento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SemEspaamento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SemEspaamento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Tendo em vista que a cidade de Itapevi ter crescido e se desenvolvido na região da Grande São Paulo fazendo-se necessário esse tipo de serviço prestado pelo órgão estadual em casos de combates a incêndios, desastres naturais, acidentes e salvamentos, entre outros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.</w:t>
      </w:r>
    </w:p>
    <w:p>
      <w:pPr>
        <w:pStyle w:val="SemEspaamento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ala das Sessões Benvindo Moreira Nery, 28   de   Janeiro   de 20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left="284" w:right="-568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onildo Andrade da Hora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left="284" w:right="-568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“CHAMBINHO”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left="284" w:right="-568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sectPr>
      <w:type w:val="nextPage"/>
      <w:pgSz w:w="11906" w:h="16838"/>
      <w:pgMar w:left="1985" w:right="1416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4:48:00Z</dcterms:created>
  <dc:creator>Guilherme P. A. Junior</dc:creator>
  <dc:description/>
  <cp:keywords/>
  <dc:language>en-US</dc:language>
  <cp:lastModifiedBy>CMI User</cp:lastModifiedBy>
  <cp:lastPrinted>2019-01-28T09:37:00Z</cp:lastPrinted>
  <dcterms:modified xsi:type="dcterms:W3CDTF">2019-01-30T12:17:00Z</dcterms:modified>
  <cp:revision>9</cp:revision>
  <dc:subject/>
  <dc:title/>
</cp:coreProperties>
</file>