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de Desenvolvimento Urbano e Habitação, Sr. Marcos Toledo, para que interceda junto com a empresa competente que solicite a retirada dos postes de madeira localizado na Rua Ernesto Gonçalves em frente ao número 86 e 78–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solicite a retirada dos postes de madeira localizado na Rua Ernesto Gonçalves em frente ao número 86 e 78-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567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ustifica- se a presente indicação, considerando que os postes de madeiras se deteriora pelas intempéries climáticos podendo prejudicar o fornecimento de energia elétrica em todo bairro, causando assim um grande transtorno no mesmo. </w:t>
      </w:r>
      <w:r>
        <w:rPr>
          <w:rFonts w:cs="Arial" w:ascii="Arial" w:hAnsi="Arial"/>
        </w:rPr>
        <w:t>A preocupação é o estado de conservação dos postes, os quais podem cair a qualquer momento, moradores que residem na casa da frente estão reclamando do perigo, podendo causar danos aqueles que transitam pelo local. Foto anexa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hecendo o trabalho sério e competente desenvolvido por     Vossa Excelência frente a essa respeitável Secretaria, tenho a certeza em contar com o pronto e compreensivo atendiment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Sala das Sessões Bemvindo Moreira Nery, 13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6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5627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1:00Z</dcterms:created>
  <dc:creator>CMI User</dc:creator>
  <dc:description/>
  <dc:language>en-US</dc:language>
  <cp:lastModifiedBy>CMI User</cp:lastModifiedBy>
  <dcterms:modified xsi:type="dcterms:W3CDTF">2019-11-13T14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