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1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ou Departamento Responsável, da necessidade da implantação de lombadas em pontos específicos, na Rua Pedro Virgílio de Correa, Jardim São Carlos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implantação de lombadas em pontos específicos, na Rua Pedro Virgílio de Correa, Jardim São Carlos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vi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6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4:00Z</dcterms:created>
  <dc:creator>Gabinete</dc:creator>
  <dc:description/>
  <dc:language>en-US</dc:language>
  <cp:lastModifiedBy>Gabinete</cp:lastModifiedBy>
  <dcterms:modified xsi:type="dcterms:W3CDTF">2017-11-17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