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55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Planejamento, Sr. Marcos Toledo, para que interceda junto à empresa Engeluz e solicite a instalação de iluminação pública na Viela localizada na Rua Primo Alpi – Jardim Paulista, neste município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Planejamento, a instalação de iluminação pública na Viela localizada na Rua Primo Alpi – Jardim Paulista, neste município.</w:t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o bairro nos procuraram solicitando intervenção junto à empresa Engeluz, para que a mesma providencie iluminação pública no local em questão, visando à segurança de todos, pois quando escurece o trajeto fica extremamente perigoso e suscetível a assaltos. Foto anexa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onhecendo o trabalho sério e competente desenvolvido por Vossa Excelência frente a essa respeitável Secretaria Municipal de Planejamento, tenho a certeza em contar com o pronto e compreensivo aten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Sala das Sessões Bemvindo Moreira Nery, 27 de novemb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24:00Z</dcterms:created>
  <dc:creator>Pegasus</dc:creator>
  <dc:description/>
  <cp:keywords/>
  <dc:language>en-US</dc:language>
  <cp:lastModifiedBy>locação</cp:lastModifiedBy>
  <cp:lastPrinted>2015-05-04T12:21:00Z</cp:lastPrinted>
  <dcterms:modified xsi:type="dcterms:W3CDTF">2017-11-27T17:28:00Z</dcterms:modified>
  <cp:revision>3</cp:revision>
  <dc:subject/>
  <dc:title>INDICAÇÃO nº        /2013</dc:title>
</cp:coreProperties>
</file>