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DICAÇÃO Nº 4030</w:t>
      </w: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troca de postes de madeira por postes de concreto onde houver necessidade</w:t>
      </w:r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b/>
          <w:sz w:val="24"/>
          <w:szCs w:val="24"/>
        </w:rPr>
        <w:t>em todas as ruas do bairro Jd. Santo Antôni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a troca de postes de madeira por postes de concreto, onde houver necessidade, em todas as ruas do Jd. Santo Antôni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devido à grande demanda de solicitações feitas pelos munícipes a este vereador, sinalizando o risco que os postes de madeira apresentam aos transeuntes da via, visto que se encontram em situações de perigo de queda, devido à imensa quantidade de cupins presentes nestes postes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Calibri" w:cstheme="minorHAnsi"/>
          <w:sz w:val="24"/>
          <w:szCs w:val="24"/>
        </w:rPr>
        <w:t>Segue imagens em anexo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8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72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2</Words>
  <Characters>1149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22:00Z</dcterms:created>
  <dc:creator>CMI User</dc:creator>
  <dc:description/>
  <dc:language>en-US</dc:language>
  <cp:lastModifiedBy>CMI User</cp:lastModifiedBy>
  <dcterms:modified xsi:type="dcterms:W3CDTF">2019-11-18T17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