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02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- Excelentíssimo Prefeito Igor Soares, junto a Secretaria de Planejamento -  Sr. Eurico Ramos, informações sobre o andamento do Projeto de galerias de aguas pluviais do trecho correspondente a Avenida 07 de Setembro com a Rua Benedito Dias Siqueira, que amenizariam as enchentes do bairro Jardim da Rainh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forme a esta Casa de Leis, sobre o andamento do Projeto de galerias de aguas pluviais do trecho correspondente a Avenida 07 de Setembro com a Rua Benedito Dias Siqueira, que amenizariam as enchentes do bairro Jardim da Rainh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ias de chuva os moradores e comerciantes sofrem com as enchentes nessa região, pois não há escoamento de águas pluviais e as poucas bocas de lobo existentes não suportam o fluxo de água e acabam transbordando, o que ocasiona uma situação ainda mais alarmante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o bem estar dos munícipes, solicitamos ao Executivo providências cabíveis e necessárias para sanarmos o problema nessa região.</w:t>
      </w:r>
    </w:p>
    <w:p>
      <w:pPr>
        <w:pStyle w:val="Normal"/>
        <w:shd w:val="clear" w:color="auto" w:fill="FFFFFF"/>
        <w:spacing w:lineRule="auto" w:line="276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 Cabe-me informar que este pedido já foi objeto do requerimento nº 843/2018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d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48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6:00Z</dcterms:created>
  <dc:creator>Usuário do Windows</dc:creator>
  <dc:description/>
  <dc:language>en-US</dc:language>
  <cp:lastModifiedBy>Usuário do Windows</cp:lastModifiedBy>
  <dcterms:modified xsi:type="dcterms:W3CDTF">2019-01-28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