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70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s </w:t>
      </w:r>
      <w:r>
        <w:rPr>
          <w:rFonts w:cs="Arial" w:ascii="Arial" w:hAnsi="Arial"/>
          <w:b/>
        </w:rPr>
        <w:t>CORREIOS – Empresa Brasileira de Correios e Telégrafos</w:t>
      </w:r>
      <w:r>
        <w:rPr>
          <w:rFonts w:cs="Arial" w:ascii="Arial" w:hAnsi="Arial"/>
        </w:rPr>
        <w:t>, referente à inviabilidade na entrega de correspondências aos munícipes do bairro Nova Cotia/Itapevi – São Paul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do Douto Plenário na forma regimental vigente, seja oficiado aos </w:t>
      </w:r>
      <w:r>
        <w:rPr>
          <w:rFonts w:cs="Arial" w:ascii="Arial" w:hAnsi="Arial"/>
          <w:b/>
        </w:rPr>
        <w:t>CORREIOS – Empresa Brasileira de Correios e Telégrafos</w:t>
      </w:r>
      <w:r>
        <w:rPr>
          <w:rFonts w:cs="Arial" w:ascii="Arial" w:hAnsi="Arial"/>
        </w:rPr>
        <w:t xml:space="preserve">, informações referente a inviabilidade na entrega de correspondências aos munícipes do Bairro Nova Cotia/Itapevi – São Paul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da à relevância da matéria é necessário que os Correios efetivem levantamento junto aos departamentos de logística para informar a esta Casa de Leis os motivos concretos que inviabilizam a entrega das correspondências endereçadas ao Bairro Nova Cotia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 acordo com informações e reclamações recebidas nesta Presidência, os endereços são registrados de acordo com as normas municipais, no entanto, correspondências comuns ou mesmo registradas nunca chegam aos seus destinatários gerando confusão e em alguns casos até prejuízo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sim, requeiro a aprovação do presente, para que os Correios prestem as informações cabíveis e tomem as providências substanciais para regular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Cabe-me ressaltar que este pedido já foi objeto dos requerimentos nºs.:  495/2017 e 162/2018 deste vereado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3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0:00Z</dcterms:created>
  <dc:creator>Usuário do Windows</dc:creator>
  <dc:description/>
  <dc:language>en-US</dc:language>
  <cp:lastModifiedBy>Usuário do Windows</cp:lastModifiedBy>
  <dcterms:modified xsi:type="dcterms:W3CDTF">2019-01-28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