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4 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Excelentíssimo Prefeito Igor Soares, para que envie a Esta Casa de Leis, projeto de municipalização do trecho que compreende o KM 38,5 ao KM 35,5 sentido divisa do município/Jandir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envie a esta Casa de Leis, projeto de municipalização do trecho que compreende o KM 38,5 ao KM 35,5 (Caixa D’ Agua até a divisa do município/Jandira)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ntemente essa Casa de Leis aprovou o Projeto do Executivo que autoriza a municipalização de trecho da Rodovia SP 29 para garantir uma melhor administração, manutenção, sinalização e conservação daquele trecho, considerando que o mesmo é uma das entradas principais da nossa Cidad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esar do Governo do Estado cumprir com suas obrigações no que tange à conservação das vias públicas estaduais, muitas vezes é dificultoso o atendimento imediato reivindicado pelo Município para limpeza, manutenção ou até mesmo sinalização. Por outro lado qualquer coisa que aconteça inclusive acidentes é necessário que o Estado seja acionado para o atendimento necessári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se contexto, considerando o trecho indicado ser inserido dentro da nossa municipalidade, com o crescimento e expansão dos bairros adjacentes ao mesmo, requeremos que o Poder Executivo manifeste intenção também nessa municipaliz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Hoje a maior dificuldade encontrada é na limpeza e conservação da via. Muitos moradores daqueles bairros procuram essa Casa de Leis para que possamos intervir junto ao DER para execução de serviços emergenciais. Com a Municipalização, o Governo Municipal poderá executar com maestria as intervenções necessárias naquela via, garantindo mais segurança e tranquilidade aos motoristas e morador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ssa forma, o envio de outro projeto de municipalização do trecho indicado se faz imprescindível para que possamos administrar manter e conservar o trecho da Rodovia que atualmente é mais municipal do que estadual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s requerimentos de nºs: 802/2017 e 188/2018 deste vereado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22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025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6:00Z</dcterms:created>
  <dc:creator>Usuário do Windows</dc:creator>
  <dc:description/>
  <dc:language>en-US</dc:language>
  <cp:lastModifiedBy>Usuário do Windows</cp:lastModifiedBy>
  <dcterms:modified xsi:type="dcterms:W3CDTF">2019-01-2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