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987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o Meio Ambiente e Defesa do Animal, Sr. Paulo Rogiério, para que realize a poda de árvore localizada na Rua Ernesto Gonçalves esquina com Rua Antônio de Oliveira próximo ao número 69 – Jardim São Luís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e realize a poda de árvore localizada na Rua Ernesto Gonçalves esquina com a Rua Antônio de Oliveira próximo ao número 69 – Jardim São Luís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pois a árvore existente está comprometendo toda a estrutura da fiação de energia elétrica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ja feita a poda dos galhos altos, evitando futuros danos maiores. Conhecendo o trabalho sério e competente desenvolvido por Vossa Senhoria frente a essa respeitável Secretaria do Meio Ambiente e Defesa do Animal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novemb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7ac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3</Words>
  <Characters>120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22:00Z</dcterms:created>
  <dc:creator>CMI User</dc:creator>
  <dc:description/>
  <dc:language>en-US</dc:language>
  <cp:lastModifiedBy>CMI User</cp:lastModifiedBy>
  <dcterms:modified xsi:type="dcterms:W3CDTF">2019-11-13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