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1 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– Excelentíssimo Prefeito Igor Soares junto a Secretaria  de Cultura e Juventude, Sra. Virgínia Soares de Oliveira, quanto ao andamento do Processo Administrativo nº 3263/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de Cultura e Juventude, e envie a esta Casa de Leis informações referentes ao Processo Administrativo nº 3263/2017, que versa sobre “Projeto Bolsa Creche”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resposta enviada através do Memo SMEC/DIN nº 300/2017, esta Secretaria de Educação e Cultura nos informou que o “Projeto Bolsa Creche” já se encontra em estudos, motivo pelo qual solicitamos informações concretas quanto ao seguimento do projeto, bem como prazo para sua conclusão e implementação. (Cópia anexa). Cabe-me informar que este pedido já foi objeto do Requerimento nº 652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5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1:00Z</dcterms:created>
  <dc:creator>Usuário do Windows</dc:creator>
  <dc:description/>
  <dc:language>en-US</dc:language>
  <cp:lastModifiedBy>Usuário do Windows</cp:lastModifiedBy>
  <dcterms:modified xsi:type="dcterms:W3CDTF">2019-01-2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