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  INDICAÇÃO nº 399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 e solicite a colocação de Iluminação pública no poste localizado na rua Lery Claudino da Silva ao lado do n°233, Jardim São Luí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colocação de Iluminação Pública no poste localizado na Rua Lery Claudino da Silva, ao lado do n°233, Jardim São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documento, solicitar a esses competentes órgãos que realizem a colocação de Iluminação Pública no poste do local Supracitado, os moradores estão preocupados pois devido ao problema a rua está muito escura, alguns meliantes e usuários de entorpecentes se utilizam do local para cometer os atos ilícitos, justamente devido à falta de Luz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que analisem o pedido para que possamos fornecer mais segurança a todos os moradores e transeuntes que utilizam a área, principalmente os que chegam muito tarde do trabalho e correm o risco de sofrerem furtos e roubos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4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4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39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1:00Z</dcterms:created>
  <dc:creator>CMI User</dc:creator>
  <dc:description/>
  <dc:language>en-US</dc:language>
  <cp:lastModifiedBy>CMI User</cp:lastModifiedBy>
  <dcterms:modified xsi:type="dcterms:W3CDTF">2019-11-1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