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570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Desenvolvimento Urbano e Meio Ambiente, Sr. Walter Tanoue Hasegawa, para que realize a retirada de arvore localizada na Rua Primo Alpi, altura do nº 559 – Jardim Paulista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e Desenvolvimento Urbano e Meio Ambiente, e realize a retirada de arvore localizada na Rua Primo Alpi, altura do nº 559 – Jardim Paulist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deve-se ao fato de constantes reclamações dos moradores do local supracitado, pois a arvore existente esta comprometendo toda a estrutura da fiação de energia elétrica. Foto anex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necessário que seja feita a retirada total, evitando assim futuros danos maiores. Conhecendo o trabalho sério e competente desenvolvido por Vossa Senhoria frente a essa respeitável Secretaria de Desenvolvimento Urbano e Meio Ambiente, tenho a certeza em contar com o pronto e compreensivo atendimento.    </w:t>
        <w:tab/>
      </w: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novembro de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570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construção de canaletas de concreto entre a Rua Ana Araújo de Castro e Rua Glaucia – Jardim Juliet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, e realize a construção de canaletas de concreto entre a Rua Ana Araújo de Castro e Rua Glaucia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150"/>
        <w:ind w:left="567"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logradouro supramencionado encontra-se em péssimas condições de uso devido à falta de um declive canalizador para realizar a captação da água provinda da chuva, dificultando a vazão da água e, consequentemente, acumulando na via e deteriorando a pavimentação, tornando-a intransitável, além de incomodar muito os moradores da rua.</w:t>
      </w:r>
    </w:p>
    <w:p>
      <w:pPr>
        <w:pStyle w:val="NormalWeb"/>
        <w:shd w:fill="FFFFFF" w:val="clear"/>
        <w:spacing w:before="0" w:after="150"/>
        <w:ind w:left="567"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fluxo de veículos e pedestres é intenso naquele local e os usuários enfrentam dificuldades em transitar por ali e, exigem o mínimo de condição de trafego, o que só será amenizado caso exista meios de canalização e escoamento direcionado para a via de captação das águas.</w:t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9 de novembr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– 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35:00Z</dcterms:created>
  <dc:creator>pegasus</dc:creator>
  <dc:description/>
  <cp:keywords/>
  <dc:language>en-US</dc:language>
  <cp:lastModifiedBy>locação</cp:lastModifiedBy>
  <cp:lastPrinted>2017-09-13T15:36:00Z</cp:lastPrinted>
  <dcterms:modified xsi:type="dcterms:W3CDTF">2017-12-14T17:36:00Z</dcterms:modified>
  <cp:revision>3</cp:revision>
  <dc:subject/>
  <dc:title>Sugestão de Modelo de Requerimento</dc:title>
</cp:coreProperties>
</file>