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512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Indica ao Poder Executivo Municipal, que oficie a Secretaria ou Departamento Responsável, da necessidade da implantação de lombadas em postos específicos, na Rua Jurema, Vila Iracema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a implantação de lombadas em postos específicos, na Rua Jurema, Vila Iracema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faz necessária, haja vista, que feita pelos munícipes locais ao legislador, da necessidade da implantação de lombada nesta via, num local específico onde possa reduzir a velocidade dos veículos que por ali transitam em alta velocidade oferecendo riscos de atropelamentos e até mesmo acidentes.</w:t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7 de novembr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ice-Presidente - 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25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3</Words>
  <Characters>1047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32:00Z</dcterms:created>
  <dc:creator>Gabinete</dc:creator>
  <dc:description/>
  <dc:language>en-US</dc:language>
  <cp:lastModifiedBy>Gabinete</cp:lastModifiedBy>
  <dcterms:modified xsi:type="dcterms:W3CDTF">2017-11-17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