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PROJETO DE DECRETO LEGISLATIVO Nº 12/201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Câmara Municipal aprovou e eu promulgo o seguinte Decreto Legislativo:</w:t>
      </w:r>
    </w:p>
    <w:p>
      <w:pPr>
        <w:pStyle w:val="Normal"/>
        <w:ind w:left="35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2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ncede a homenagem de “diploma de  reconhecimento” aos jornalistas atuantes na cidade de Itapevi, em homenagem ao Dia do Jornalista, comemorado no dia 7 de abril”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concedido aos Jornalistas atuantes na cidade de Itapevi, “Diploma de reconhecimento” alusivo ao Dia do Jornalista (7 de abril), pelos inestimáveis e relevantes serviços prestados aos moradores da cidade, por meio dos periódicos que atuam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rnalistas: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Soares – Página Zer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nilson Morais – Página Zer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o Infanti – Página Zer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lo Mack – Jornal Imprens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pólito Cândico – Primeira Ediçã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urico Ramos – Jornal da Gent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ol Nogueira – Jornal Metrópol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una Bueno – Jornal Metrópole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nior Berilo – Diário da Regiã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ximiliano Soriani – Diário da Regiã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ciela Zabotto – Diário da Regiã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andro Conceição – Visão Oest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lliam Galvão – Visão Oest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yonara Gea – Jornal do Trem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vid Bonis – Jornal do Trem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na Sales – Jornal do Trem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rnanda Beatriz – Folha do Ônibus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ábio Dorneles – Folha do Ônibus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ul Silvio Manoel de Oliveira – O Informante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lo Talarico – Giro S/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áucia Arboleya – Giro S/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a Pacheco – Jornal Nova Oest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ustavo Vilela – Jornal Alternativ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x Deivid – Jornal Alternativ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Carlos Tallarico Junior – Jornal Fato Nov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sumi Kusano – Itapevi Agor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lton Ramos – Itapevi Notícias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iane Silva – Folha de Jandir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aina Azzoni – Folha da Região Oest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nrique Leão de Brito – Jornal Expressão Regional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é Barnabé – Canal Itapev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ncy Nesser – Folha Oest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son Pedro – Jornal Notícias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rnanda Nascimento – Jornal Notícias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queline Cruz – Jornal Popular Baruer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la Pezzoni Schekiera – Jornalist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o Simões Damasceno - Jornalista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As despesas decorrentes com a execução deste correrão por conta própria, suplementadas se necessária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Este decreto entra em vigor na data de sua publicaçã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a das Sessões Benvindo Moreira Nery, aos 08 de abril de 201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Tininha”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– PSD                     </w:t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autoSpaceDE w:val="false"/>
        <w:ind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autoSpaceDE w:val="false"/>
        <w:ind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igura do jornalista não existiu sempre no jornalismo, assim como a reportagem não existiu ou era irrelevante em 200 dos quase 400 anos da história da imprensa”. A definição de regras e de um método próprio de trabalho ocorreu no século XIX, quando a ampla circulação dos jornais, a publicidade (que possibilitou a redução do preço do jornal), os avanços tecnológicos (que permitiram maior rapidez na produção), a escolarização do público, a urbanização, a despolitização e a defesa da liberdade de imprensa contribuíram para um tipo de jornalismo: informativo, global e ligado à atualidade. </w:t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jornalismo de informação, voltado a um público generalista e politicamente heterogêneo, afirmava, bem como o movimento científico de então, a separação entre fatos e valores. Era para esse mundo dos fatos que esta nova figura do campo jornalístico – o jornalista – fazia um esforço supremo: a respiga e a montagem dos fatos. Não era o mundo que fornecia as notícias, mas os jornalistas que corriam atrás delas.</w:t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jornalista que transforma o jeito de fazer a reportagem, aproximando-a de uma ciência, com técnicas específicas, desenvolvidas ao longo do tempo: observação, coleta de dados e depoimentos, entrevistas, e a escritura do texto seguindo o modelo da pirâmide invertida. A profissionalização das redações e a criação de cursos superiores contribuíram para a afirmação destes padrões para a apuração e o processamento de informações. A objetividade no jornalismo não é a negação da subjetividade, mas uma série de procedimentos que os membros da comunidade interpretativa utilizam para assegurar uma credibilidade como parte não interessada.</w:t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esse fato, não poderíamos deixar passar em branco essa importante data para esses disseminadores de informação que atuam na cidade e na região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LUCIANO OLIVEIRA FAR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Tininha”                                           “Bolor”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– PSD                               Vereador - PSD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kdenis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- PS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6:00Z</dcterms:created>
  <dc:creator>pegasus</dc:creator>
  <dc:description/>
  <cp:keywords/>
  <dc:language>en-US</dc:language>
  <cp:lastModifiedBy>user</cp:lastModifiedBy>
  <cp:lastPrinted>2013-04-10T09:16:00Z</cp:lastPrinted>
  <dcterms:modified xsi:type="dcterms:W3CDTF">2014-10-31T14:36:00Z</dcterms:modified>
  <cp:revision>2</cp:revision>
  <dc:subject/>
  <dc:title/>
</cp:coreProperties>
</file>