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960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pavimentação da Estrada Serra das Divisões, e suas ruas adjacentes, no bairro Chácaras Monte Serrat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da Estrada Serra das Divisões, e suas ruas adjacentes, no bairro Chácaras Monte Serrat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unícipes que estão reivindicando a realização desse serviço, devido ao fato da Estrada Serra das Divisões e suas ruas adjacentes serem de terra, tornando o local de difícil acesso em dias de chuva devido a lama que se forma na superfície do solo, salientando ainda que até os ônibus do transporte público, por vezes, não conseguem passar nessa estrada em dias intempéri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Corte de pavimentação da Estrada Serra das Divisões, e suas ruas adjacentes, no bairro Chácaras Monte Serrat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possamos trazer uma melhor qualidade de vida à população local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8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8</Words>
  <Characters>123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11-08T16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